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60"/>
        <w:rPr>
          <w:lang w:val="el-GR"/>
        </w:rPr>
      </w:pPr>
      <w:r>
        <w:rPr>
          <w:lang w:val="el-GR"/>
        </w:rPr>
        <w:t xml:space="preserve">Πράσινη Βίβλος </w:t>
      </w:r>
    </w:p>
    <w:p>
      <w:pPr>
        <w:pStyle w:val="Title1"/>
        <w:rPr>
          <w:lang w:val="el-GR"/>
        </w:rPr>
      </w:pPr>
      <w:r>
        <w:rPr>
          <w:lang w:val="el-GR"/>
        </w:rPr>
        <w:t xml:space="preserve">για τη δημιουργία </w:t>
      </w:r>
    </w:p>
    <w:p>
      <w:pPr>
        <w:pStyle w:val="Title1"/>
        <w:rPr>
          <w:lang w:val="el-GR"/>
        </w:rPr>
      </w:pPr>
      <w:r>
        <w:rPr>
          <w:lang w:val="el-GR"/>
        </w:rPr>
        <w:t>Εθνικού Επιμελητηρίου Πληροφορικής</w:t>
      </w:r>
    </w:p>
    <w:p>
      <w:pPr>
        <w:pStyle w:val="ParagraphText"/>
        <w:ind w:left="567" w:right="509" w:hanging="0"/>
        <w:rPr>
          <w:i/>
          <w:i/>
          <w:lang w:val="el-GR"/>
        </w:rPr>
      </w:pPr>
      <w:r>
        <w:rPr>
          <w:i/>
          <w:lang w:val="el-GR"/>
        </w:rPr>
      </w:r>
    </w:p>
    <w:p>
      <w:pPr>
        <w:pStyle w:val="ParagraphText"/>
        <w:ind w:left="1134" w:right="1076" w:hanging="0"/>
        <w:rPr>
          <w:i/>
          <w:i/>
        </w:rPr>
      </w:pPr>
      <w:r>
        <w:rPr>
          <w:i/>
        </w:rPr>
        <w:t xml:space="preserve">Σκοπός αυτού του κειμένου είναι να θέσει τις κύριες κατευθύνσεις προβληματισμού σχετικά με τη δημιουργία Εθνικού Επιμελητηρίου Πληροφορικής και να συμβάλει καθοριστικά στις διαδικασίες σχηματισμού πολιτικής βούλησης από τα αρμόδια όργανα της πολιτείας. </w:t>
      </w:r>
    </w:p>
    <w:p>
      <w:pPr>
        <w:pStyle w:val="ParagraphText"/>
        <w:ind w:left="1134" w:right="1076" w:hanging="0"/>
        <w:rPr/>
      </w:pPr>
      <w:r>
        <w:rPr>
          <w:i/>
        </w:rPr>
        <w:t xml:space="preserve">Ο διάλογος που ξεκινάμε πρέπει να είναι ανοικτός και προσιτός σε όλους. Γι΄ αυτό, η Ένωση Πληροφορικών Ελλάδος, θα συγκεντρώνει σχόλια, παρατηρήσεις και προτάσεις στην ηλεκτρονική διεύθυνση </w:t>
      </w:r>
      <w:hyperlink r:id="rId2">
        <w:r>
          <w:rPr>
            <w:rStyle w:val="InternetLink"/>
            <w:b/>
            <w:i/>
            <w:lang w:val="en-US"/>
          </w:rPr>
          <w:t>info</w:t>
        </w:r>
        <w:r>
          <w:rPr>
            <w:rStyle w:val="InternetLink"/>
            <w:b/>
            <w:i/>
          </w:rPr>
          <w:t>@</w:t>
        </w:r>
        <w:r>
          <w:rPr>
            <w:rStyle w:val="InternetLink"/>
            <w:b/>
            <w:i/>
            <w:lang w:val="en-US"/>
          </w:rPr>
          <w:t>epe</w:t>
        </w:r>
        <w:r>
          <w:rPr>
            <w:rStyle w:val="InternetLink"/>
            <w:b/>
            <w:i/>
          </w:rPr>
          <w:t>.</w:t>
        </w:r>
        <w:r>
          <w:rPr>
            <w:rStyle w:val="InternetLink"/>
            <w:b/>
            <w:i/>
            <w:lang w:val="en-US"/>
          </w:rPr>
          <w:t>org</w:t>
        </w:r>
        <w:r>
          <w:rPr>
            <w:rStyle w:val="InternetLink"/>
            <w:b/>
            <w:i/>
          </w:rPr>
          <w:t>.</w:t>
        </w:r>
        <w:r>
          <w:rPr>
            <w:rStyle w:val="InternetLink"/>
            <w:b/>
            <w:i/>
            <w:lang w:val="en-US"/>
          </w:rPr>
          <w:t>gr</w:t>
        </w:r>
      </w:hyperlink>
      <w:r>
        <w:rPr>
          <w:i/>
        </w:rPr>
        <w:t xml:space="preserve"> όπου κάθε ενδιαφερόμενος μπορεί να στείλει επώνυμα την άποψή του. </w:t>
      </w:r>
    </w:p>
    <w:p>
      <w:pPr>
        <w:pStyle w:val="ParagraphText"/>
        <w:ind w:left="1134" w:right="1076" w:hanging="0"/>
        <w:rPr/>
      </w:pPr>
      <w:r>
        <w:rPr>
          <w:i/>
        </w:rPr>
        <w:t xml:space="preserve">Μετά την επεξεργασία αυτών των στοιχείων και των αποτελεσμάτων από τις σχετικές συζητήσεις με διάφορους φορείς και ιδιαίτερα τα τμήματα Πληροφορικής και τους συλλόγους φοιτητών, θα συνταχθεί </w:t>
      </w:r>
      <w:r>
        <w:rPr>
          <w:b/>
          <w:i/>
        </w:rPr>
        <w:t>πρόταση νόμου</w:t>
      </w:r>
      <w:r>
        <w:rPr>
          <w:i/>
        </w:rPr>
        <w:t xml:space="preserve"> που θα κατατεθεί στα συναρμόδια υπουργεία, τα πολιτικά κόμματα και στην αρμόδια κοινοβουλευτική επιτροπή.</w:t>
      </w:r>
    </w:p>
    <w:p>
      <w:pPr>
        <w:pStyle w:val="ParagraphText"/>
        <w:pBdr>
          <w:bottom w:val="single" w:sz="4" w:space="1" w:color="000000"/>
        </w:pBdr>
        <w:ind w:right="84" w:hanging="0"/>
        <w:rPr>
          <w:i/>
          <w:i/>
        </w:rPr>
      </w:pPr>
      <w:r>
        <w:rPr>
          <w:i/>
        </w:rPr>
      </w:r>
    </w:p>
    <w:p>
      <w:pPr>
        <w:pStyle w:val="ParagraphText"/>
        <w:rPr>
          <w:i/>
          <w:i/>
        </w:rPr>
      </w:pPr>
      <w:r>
        <w:rPr>
          <w:i/>
        </w:rPr>
      </w:r>
    </w:p>
    <w:p>
      <w:pPr>
        <w:pStyle w:val="ParagraphText"/>
        <w:rPr/>
      </w:pPr>
      <w:r>
        <w:rPr/>
      </w:r>
    </w:p>
    <w:p>
      <w:pPr>
        <w:pStyle w:val="ParagraphText"/>
        <w:rPr/>
      </w:pPr>
      <w:r>
        <w:rPr/>
        <w:t>Η δημιουργία του Εθνικού Επιμελητηρίου Πληροφορικής (ΕΘ.Ε.Π.)</w:t>
      </w:r>
      <w:r>
        <w:rPr>
          <w:i/>
        </w:rPr>
        <w:t xml:space="preserve"> </w:t>
      </w:r>
      <w:r>
        <w:rPr/>
        <w:t>είναι θέμα ζωτικής εθνικής σημασίας και έτσι πρέπει να αντιμετωπιστεί. Θα αποτελέσει κεντρικό πόλο για την επεξεργασία και εφαρμογή μιας ολοκληρωμένης στρατηγικής ανάπτυξης ώστε να εξασφαλιστούν:</w:t>
      </w:r>
    </w:p>
    <w:p>
      <w:pPr>
        <w:pStyle w:val="Bulleted1"/>
        <w:numPr>
          <w:ilvl w:val="0"/>
          <w:numId w:val="3"/>
        </w:numPr>
        <w:rPr/>
      </w:pPr>
      <w:r>
        <w:rPr/>
        <w:t>η ανταγωνιστικότητα της ελληνικής οικονομίας στις σημερινές συνθήκες της ευρωπαϊκής ενοποίησης και της παγκοσμιοποίησης,</w:t>
      </w:r>
    </w:p>
    <w:p>
      <w:pPr>
        <w:pStyle w:val="Bulleted1"/>
        <w:numPr>
          <w:ilvl w:val="0"/>
          <w:numId w:val="3"/>
        </w:numPr>
        <w:rPr/>
      </w:pPr>
      <w:r>
        <w:rPr/>
        <w:t>η κοινωνική συνοχή με την επιδίωξη συνθηκών πλήρους απασχόλησης,</w:t>
      </w:r>
    </w:p>
    <w:p>
      <w:pPr>
        <w:pStyle w:val="Bulleted1"/>
        <w:numPr>
          <w:ilvl w:val="0"/>
          <w:numId w:val="3"/>
        </w:numPr>
        <w:rPr/>
      </w:pPr>
      <w:r>
        <w:rPr/>
        <w:t>η περιφερειακή ανάπτυξη με τη αναδιάρθρωση των τοπικών παραγωγικών συστημάτων και τη δυναμική διασύνδεσή τους με τον γεωπολιτικό τους περίγυρο,</w:t>
      </w:r>
    </w:p>
    <w:p>
      <w:pPr>
        <w:pStyle w:val="Bulleted1"/>
        <w:numPr>
          <w:ilvl w:val="0"/>
          <w:numId w:val="3"/>
        </w:numPr>
        <w:rPr/>
      </w:pPr>
      <w:r>
        <w:rPr/>
        <w:t>ο εκσυγχρονισμός της δημόσιας διοίκησης και η δημιουργία συνθηκών δημοκρατικής συμμετοχής των πολιτών και προστασία των ατομικών ελευθεριών και δικαιωμάτων,</w:t>
      </w:r>
    </w:p>
    <w:p>
      <w:pPr>
        <w:pStyle w:val="Bulleted1"/>
        <w:numPr>
          <w:ilvl w:val="0"/>
          <w:numId w:val="3"/>
        </w:numPr>
        <w:rPr/>
      </w:pPr>
      <w:r>
        <w:rPr/>
        <w:t>η ενεργός προστασία και ανάπτυξη των πολιτιστικών πόρων του ελληνισμού που πρέπει να αναγνωριστούν ως η μεγαλύτερη πηγή πλούτου και διεθνούς ακτινοβολίας για τη χώρα.</w:t>
      </w:r>
    </w:p>
    <w:p>
      <w:pPr>
        <w:pStyle w:val="ParagraphText"/>
        <w:rPr/>
      </w:pPr>
      <w:r>
        <w:rPr/>
        <w:t>Το ΕΘΕΠ πρέπει να αποτελέσει και ένα νέο πρότυπο επιμελητηρίου. Θα θέτει ως πρώτο στόχο την κοινωνική ευθύνη των πληροφορικών. Θα υπερκεράσει τις στενές αντιλήψεις συμμετοχής με την ενεργοποίηση και την ουσιαστική ένταξη στους κόλπους του όλου του εθνικού επιστημονικού δυναμικού της Πληροφορικής σε παγκόσμιο επίπεδο. Αυτό είναι ιδιαιτέρως κρίσιμο λόγω του μεγάλου αριθμού ελλήνων πληροφορικών σε ξένες χώρες. Επιπλέον θα λειτουργήσει καταλυτικά στον επαναπατρισμό πολλών εξ΄ αυτών και στην αποτελεσματικότερη μεταφορά επιστημονικών γνώσεων και τεχνολογικών επινοήσεων σε ένα πεδίο που εξελίσσεται ραγδαία.</w:t>
      </w:r>
    </w:p>
    <w:p>
      <w:pPr>
        <w:pStyle w:val="ParagraphText"/>
        <w:rPr/>
      </w:pPr>
      <w:r>
        <w:rPr/>
        <w:t>Καλούμε την πολιτεία να μελετήσει σοβαρά τα ζητήματα που θέτουμε και να λάβει το συντομότερο δυνατόν τα απαιτούμενα μέτρα. Οι συνθήκες είναι εδώ και καιρό ώριμες. Η συγκρότηση του ΕΘΕΠ θα πρέπει να γίνει με νόμο που θα προσδιορίζει το γενικό πλαίσιο της λειτουργίας του και θα του αναθέτει τις αναγκαίες αρμοδιότητες και πόρους ώστε να μπορέσει να πραγματοποιήσει τους στόχους του.</w:t>
      </w:r>
    </w:p>
    <w:p>
      <w:pPr>
        <w:pStyle w:val="ParagraphText"/>
        <w:rPr/>
      </w:pPr>
      <w:r>
        <w:rPr/>
        <w:t xml:space="preserve">Στη συνέχεια αναλύουμε τους λόγους που καθιστούν αναγκαία την ίδρυση του ΕΘΕΠ καθώς και κάποιων νέων θεσμικών φορέων που θα συμπληρώσουν τη λειτουργία του,  περιγράφουμε τη φυσιογνωμία του, προσδιορίζουμε τους στρατηγικούς στόχους που πρέπει να υπηρετεί και περιγράφουμε την οργανωτική συγκρότησή του. Τέλος, σκιαγραφούμε τις κύριες κατευθύνσεις των παρεμβάσεων που πρέπει να κάνει μεσοπρόθεσμα στα πλαίσια συγκεκριμένων αρμοδιοτήτων οι οποίες πρέπει να του ανατεθούν από την ίδρυσή του. </w:t>
      </w:r>
    </w:p>
    <w:p>
      <w:pPr>
        <w:pStyle w:val="Title3"/>
        <w:rPr/>
      </w:pPr>
      <w:r>
        <w:rPr/>
        <w:t>Αναγκαιότητα του ΕΘΕΠ - νέοι θεσμοί</w:t>
      </w:r>
    </w:p>
    <w:p>
      <w:pPr>
        <w:pStyle w:val="ParagraphText"/>
        <w:rPr/>
      </w:pPr>
      <w:r>
        <w:rPr/>
        <w:t>Η Ελλάδα σήμερα κινδυνεύει να παραμείνει μια χώρα περιφερειακή στο παγκόσμιο οικονομικό σύστημα. Τα τελευταία χρόνια η οικονομία της έχει υποχωρήσει σημαντικά σε σχέση με τις κύριες ανταγωνίστριές της στον ευρωπαϊκό και μεσογειακό χώρο. Η εξυγίανση της οικονομίας έχει αποδώσει μόνο στο πεδίο ορισμένων στατιστικών μεγεθών. Στους δείκτες που αφορούν τα θεμέλια της ανάπτυξης (υποδομές, οικονομική ενσωμάτωση περιφερειών, απασχόληση κ.λ.π.) η κατάσταση είναι απογοητευτική. Στους τομείς της έρευνας και της καινοτομίας τα πράγματα είναι εξόχως ανησυχητικά. Στο κείμενο για το Κοινοτικό Πλαίσιο Στήριξης 2000-2006 που συνέταξαν οι ελληνικές αρχές, αναφέρεται χαρακτηριστικά: «</w:t>
      </w:r>
      <w:r>
        <w:rPr>
          <w:i/>
        </w:rPr>
        <w:t>Ενώ οι μεικτές δαπάνες για Έρευνα και Τεχνολογική Ανάπτυξη ήταν, κατά μέσο όρο, περίπου 2% του ΑΕΠ στην Ε.Ε. το 1995, ο αντίστοιχος δείκτης για την Ελλάδα ήταν μόλις 0.5%, ... τόσο το 1995 όσο και το 1996 αντιστοιχούσαν μόνον 4 ευρεσιτεχνίες περίπου σε κάθε εκατομμύριο κατοίκων στην Ελλάδα, ενώ ο αντίστοιχος μέσος όρος της Ε.Ε. ήταν περίπου 92</w:t>
      </w:r>
      <w:r>
        <w:rPr/>
        <w:t>»</w:t>
      </w:r>
    </w:p>
    <w:p>
      <w:pPr>
        <w:pStyle w:val="ParagraphText"/>
        <w:rPr/>
      </w:pPr>
      <w:r>
        <w:rPr/>
        <w:t>Όλα αυτά προκαλούν αποδιάρθρωση της παραγωγής. Επιχειρήσεις κλείνουν στην περιφέρεια ή εξαγοράζονται από ξένους ανταγωνιστές για να τις κλείσουν στη συνέχεια και να μεταφέρουν δραστηριότητες σε χώρες με ανταγωνιστικά πλεονεκτήματα. Εντείνεται η συγκέντρωση των οικονομικών δραστηριοτήτων στην περιοχή της Αττικής. Οι μικρές επιχειρήσεις δεν έχουν πρόσβαση στην καινοτομία και αντιμετωπίζουν τον ανταγωνισμό αφοπλισμένες και ασυντόνιστες. Στον πρωτογενή τομέα (γεωργία, κτηνοτροφία, αλιεία) παρατηρείται τρομακτική υστέρηση σε υποδομές που οδηγούν σε ερήμωση της υπαίθρου και ανεργία τη στιγμή που οι προηγμένες χώρες ζουν μια πρωτοφανή διατροφική κρίση. Η Ελλάδα αντί να την αξιοποιήσει ενισχύοντας τη θέση της στο διεθνές εμπόριο κινδυνεύει να γίνει χώρος υποδοχής προϊόντων χαμηλής ποιότητας, μια πραγματική χωματερή της Ευρώπης.</w:t>
      </w:r>
    </w:p>
    <w:p>
      <w:pPr>
        <w:pStyle w:val="ParagraphText"/>
        <w:rPr/>
      </w:pPr>
      <w:r>
        <w:rPr/>
        <w:t>Η παραγωγική αποδιάρθρωση, είναι σίγουρα ένα στοιχείο που υπονομεύει την ανάπτυξη της Πληροφορικής αφού χωρίς την ύπαρξης της Παλαιάς Οικονομίας είναι πολύ δύσκολο να υπάρξει η Νέα Οικονομία. Επιπλέον οι αναπτυγμένες χώρες προτιμούν να συγκεντρώνουν στο έδαφός τους βιομηχανίες στρατηγικού χαρακτήρα όπως είναι η Βιομηχανία της Πληροφορικής. Επομένως είναι πραγματικά δύσκολο για χώρες περιφερειακές και σε παραγωγική αποδιάρθρωση να ενισχύσουν τη θέση τους στο διεθνή καταμερισμό της εργασίας στην Πληροφορική. Την ίδια στιγμή υφίστανται αφαίμαξη του επιστημονικού δυναμικού τους που μεταναστεύει αναζητώντας καλύτερες συνθήκες εργασίας και επιστημονικής σταδιοδρομίας προς το κέντρο του παγκόσμιου συστήματος.</w:t>
      </w:r>
    </w:p>
    <w:p>
      <w:pPr>
        <w:pStyle w:val="ParagraphText"/>
        <w:rPr/>
      </w:pPr>
      <w:r>
        <w:rPr/>
        <w:t>Οι παραπάνω παρατηρήσεις, σε συνδυασμό με την απροθυμία της πολιτείας να παρέμβει αποτελεσματικά για την ανάπτυξη της Πληροφορικής, εξηγούν το χάος που παρατηρείται στην Ελλάδα. Το χάος μεταφράζεται σε απώλεια πολύτιμων πόρων από την Ευρωπαϊκή Ένωση, έργα που δεν παραδίδονται ολοκληρωμένα, συστήματα που δεν συνεργάζονται μεταξύ τους, αναξιοκρατία και αδιαφάνεια στην επιλογή αναδόχων, υποδομές που ξηλώνονται για να ξαναφτιαχτούν, λάθη στην ιεράρχηση των προτεραιοτήτων, έλλειψη συντονισμού μεταξύ των οργάνων της πολιτείας, συνεχείς αναθεωρήσεις πολιτικής, αποπροσανατολισμό των επιχειρήσεων σε αντιπαραγωγικές δραστηριότητες, αχρήστευση του εργατικού δυναμικού, φυγή επιστημόνων στο εξωτερικό.</w:t>
      </w:r>
    </w:p>
    <w:p>
      <w:pPr>
        <w:pStyle w:val="ParagraphText"/>
        <w:rPr/>
      </w:pPr>
      <w:r>
        <w:rPr>
          <w:b/>
        </w:rPr>
        <w:t>Η έλλειψη κανόνων και ξεκάθαρων ρόλων οδηγούν τελικά στην απογοήτευση των τεχνικών επιστημόνων της πληροφορικής</w:t>
      </w:r>
      <w:r>
        <w:rPr/>
        <w:t xml:space="preserve"> που βλέπουν τις γνώσεις τους να μην μπορούν να αξιοποιηθούν. Η δημιουργικότητά τους στραγγαλίζεται από προϊστάμενους χωρίς τις απαιτούμενες γνώσεις και με αξιώσεις επιβολής των απόψεών τους. Η επιχειρηματική δράση τους υπονομεύεται από την ανυπαρξία κανόνων στην αγορά πληροφορικής και τον αθέμιτο ανταγωνισμό ο οποίος βεβαίως δεν στηρίζεται στην ποιότητα της δουλειάς. Η επαγγελματική τους αποκατάσταση και σταδιοδρομία είναι αβέβαιη και βλέπουν πρόσωπα περιορισμένων τυπικών και ουσιαστικών προσόντων να καταλαμβάνουν κρίσιμες θέσεις. Εξαναγκάζονται πολλές φορές σε αλλαγή εργασιακού περιβάλλοντος για να πετύχουν καλύτερους όρους άσκησης του επαγγέλματός τους. </w:t>
      </w:r>
    </w:p>
    <w:p>
      <w:pPr>
        <w:pStyle w:val="ParagraphText"/>
        <w:rPr/>
      </w:pPr>
      <w:r>
        <w:rPr/>
        <w:t xml:space="preserve">Η υπέρβαση αυτής της κατάστασης απαιτεί ανάμεσα στα άλλα, έναν </w:t>
      </w:r>
      <w:r>
        <w:rPr>
          <w:b/>
        </w:rPr>
        <w:t>στρατηγικό σχεδιασμό για την Πληροφορική</w:t>
      </w:r>
      <w:r>
        <w:rPr/>
        <w:t>. Ας εξηγήσουμε όμως τι εννοούμε με τους όρους αυτούς αφού φαίνεται ότι στην Ελλάδα χρησιμοποιούνται χωρίς επίγνωση της σημασίας τους.</w:t>
      </w:r>
    </w:p>
    <w:p>
      <w:pPr>
        <w:pStyle w:val="ParagraphText"/>
        <w:rPr/>
      </w:pPr>
      <w:r>
        <w:rPr/>
        <w:t>Καταρχήν, ποιο είναι σήμερα το περιεχόμενο της Πληροφορικής; Η τεχνολογική εξέλιξη έχει καταστήσει απαρχαιωμένες τις διακρίσεις μεταξύ τομέων όπως η ηλεκτρονική, οι ηλεκτρονικοί υπολογιστές, οι τηλεπικοινωνίες και ο οπτικο-ακουστικός τομέας. Με τον όρο λοιπόν, πληροφορική εννοείται πλέον το νέο μεγάλο επιστημονικό πεδίο που μελετά την υπολογιστική διάσταση διάφορων φαινομένων και οι τεχνολογίες ψηφιακών δεδομένων. Οι τεχνολογίες αυτές έχουν οδηγήσει στη συνένωση βιομηχανιών που παλιότερα ήταν ανεξάρτητες μεταξύ τους (τηλεπικοινωνίες, τεχνολογίες της πληροφορικής και μαζικά μέσα ενημέρωσης) περιορίζοντας το ρόλο της απόστασης  και ενθαρρύνοντας τη δημιουργία νέων οικονομικών δραστηριοτήτων.</w:t>
      </w:r>
    </w:p>
    <w:p>
      <w:pPr>
        <w:pStyle w:val="ParagraphText"/>
        <w:rPr/>
      </w:pPr>
      <w:r>
        <w:rPr/>
        <w:t xml:space="preserve">Η Πληροφορική είναι πλέον </w:t>
      </w:r>
      <w:r>
        <w:rPr>
          <w:b/>
        </w:rPr>
        <w:t>διακριτός παραγωγικός συντελεστής</w:t>
      </w:r>
      <w:r>
        <w:rPr/>
        <w:t xml:space="preserve"> που εμφανίζεται σε κάθε οικονομική δραστηριότητα και ανατρέπει την παραδοσιακή οργάνωση της παραγωγής αλλά και τις μορφές κατανάλωσης. Επακολουθεί μια αλλαγή στην οργάνωση των επιχειρήσεων, στις ευθύνες της διοίκησής τους στις σχέσεις  διοίκησης - εργαζομένων, ιδίως ως προς την οργάνωση της εργασίας. Απαιτείται μια διαρθρωτική προσαρμογή με συνεχή μεταφορά πόρων προς τις πιο αποδοτικές παραγωγικές δραστηριότητες. Ταυτόχρονα ο καταναλωτής καλείται να διαμορφώσει άλλα πρότυπα κατανάλωσης προκειμένου να απολαύσει μια πληθώρα νέων προϊόντων ή να αξιοποιήσει τα νέα κανάλια διανομής αγαθών.</w:t>
      </w:r>
    </w:p>
    <w:p>
      <w:pPr>
        <w:pStyle w:val="ParagraphText"/>
        <w:rPr/>
      </w:pPr>
      <w:r>
        <w:rPr/>
        <w:t xml:space="preserve">Αντίστοιχη εικόνα διαμορφώνεται στο κοινωνικό και πολιτικό πεδίο. Η Πληροφορική ξανασχεδιάζει το χάρτη των ατομικών δικαιωμάτων και εισάγει νέες παραμέτρους στην διαδικασία της κοινωνικής ένταξης. Η δημόσια διοίκηση (κεντρική, περιφερειακή και τοπική) πρέπει να αναδιοργανωθεί ριζικά για να είναι αποτελεσματική. </w:t>
      </w:r>
    </w:p>
    <w:p>
      <w:pPr>
        <w:pStyle w:val="ParagraphText"/>
        <w:rPr/>
      </w:pPr>
      <w:r>
        <w:rPr/>
        <w:t xml:space="preserve">Επιπλέον ο ρόλος των δημόσιων αρχών ενισχύεται αφού </w:t>
      </w:r>
      <w:r>
        <w:rPr>
          <w:b/>
        </w:rPr>
        <w:t>καλούνται να ανοίξουν το δρόμο για τη διαρθρωτική προσαρμογή</w:t>
      </w:r>
      <w:r>
        <w:rPr/>
        <w:t xml:space="preserve"> των οικονομικών μονάδων. Οι επιχειρήσεις απαιτούν από τις δημόσιες αρχές περιβάλλον και προοπτικές σαφείς για την άσκηση των δραστηριοτήτων τους. Οι εργαζόμενοι απαιτούν ουσιαστική στήριξη στην εκπαίδευση και κατάρτισή τους προκειμένου να μην υπονομευθεί το δικαίωμά τους στην εργασία. Οι καταναλωτές απαιτούν προστασία των δικαιωμάτων τους και ασφάλεια στις συναλλαγές. Χρειάζονται λοιπόν υποδομές (νομοθετικό πλαίσιο, παιδεία, τηλεπικοινωνίες και έρευνα) για να εξασφαλισθεί η ομαλή πορεία της οικονομίας και της κοινωνίας. Χωρίς επαρκείς τέτοιες υποδομές η περιθωριοποίηση των κρατών, των περιφερειών και των κοινωνικών ομάδων είναι σίγουρη.</w:t>
      </w:r>
    </w:p>
    <w:p>
      <w:pPr>
        <w:pStyle w:val="ParagraphText"/>
        <w:rPr/>
      </w:pPr>
      <w:r>
        <w:rPr/>
        <w:t xml:space="preserve">Για την αναδιάρθρωση της παραγωγής και για τη νέα οριοθέτηση του κράτους είναι απαραίτητος ο προσεκτικός σχεδιασμός για μια ουσιαστική ενσωμάτωση της Πληροφορικής. Διότι, όπως τονίστηκε, η Πληροφορική δεν είναι απλώς μια τεχνολογία ή κάποια μηχανήματα. Είναι ένας νέος παραγωγικός συντελεστής που </w:t>
      </w:r>
      <w:r>
        <w:rPr>
          <w:b/>
        </w:rPr>
        <w:t>θέτει νέες προτεραιότητες, διαμορφώνει καινούργιους ρόλους και απαιτεί συνολική κινητοποίηση της κοινωνίας.</w:t>
      </w:r>
    </w:p>
    <w:p>
      <w:pPr>
        <w:pStyle w:val="ParagraphText"/>
        <w:rPr/>
      </w:pPr>
      <w:r>
        <w:rPr/>
        <w:t>Ο σχεδιασμός αυτός πρέπει να είναι στρατηγικού χαρακτήρα ώστε να εξασφαλίζει τις προϋποθέσεις και να αφήνει τα περιθώρια στα οικονομικά και κοινωνικά υποκείμενα να αναπτύξουν τη δημιουργική τους δράση. Οφείλει κυρίως να είναι επιστημονικά έγκυρος ώστε να είναι αποτελεσματικός και να μην οδηγεί σε σπατάλες και παραλείψεις. Αναγκαίος λοιπόν όρος, είναι η ύπαρξη του ΕΘΕΠ που θα εγγυηθεί την επιστημονική εγκυρότητα και την ευέλικτη προσαρμογή σε περιβάλλον ραγδαίων τεχνολογικών εξελίξεων.</w:t>
      </w:r>
    </w:p>
    <w:p>
      <w:pPr>
        <w:pStyle w:val="ParagraphText"/>
        <w:rPr/>
      </w:pPr>
      <w:r>
        <w:rPr/>
        <w:t>Όμως από τη φύση του ένα επιμελητήριο δεν αρκεί για την αποτελεσματική προετοιμασία της χώρας. Ιδίως όταν μιλάμε για την πληροφορική που εμφανίζεται σε κάθε πτυχή της οικονομική και κοινωνικής δράσης. Χρειάζεται, λοιπόν, η δημιουργία των παρακάτω συμπληρωματικών θεσμών:</w:t>
      </w:r>
    </w:p>
    <w:p>
      <w:pPr>
        <w:pStyle w:val="Bulleted1"/>
        <w:numPr>
          <w:ilvl w:val="0"/>
          <w:numId w:val="3"/>
        </w:numPr>
        <w:rPr/>
      </w:pPr>
      <w:r>
        <w:rPr>
          <w:b/>
        </w:rPr>
        <w:t>Υπουργείο Νέων Τεχνολογιών.</w:t>
      </w:r>
      <w:r>
        <w:rPr/>
        <w:t xml:space="preserve"> Το υπουργείο αυτό θα συγκεντρώσει όλες τις αρμοδιότητες σχετικά με την Πληροφορική. Η σημερινή εικόνα του ανταγωνισμού μεταξύ υπουργείων και η πλήρης έλλειψη συντονισμού υπονομεύει κάθε σοβαρή προσπάθεια ανάπτυξης της πληροφορικής και οδηγεί σε σπατάλες κολοσσιαίου μεγέθους.</w:t>
      </w:r>
    </w:p>
    <w:p>
      <w:pPr>
        <w:pStyle w:val="Bulleted1"/>
        <w:numPr>
          <w:ilvl w:val="0"/>
          <w:numId w:val="3"/>
        </w:numPr>
        <w:rPr>
          <w:b/>
          <w:b/>
        </w:rPr>
      </w:pPr>
      <w:r>
        <w:rPr>
          <w:b/>
        </w:rPr>
        <w:t xml:space="preserve">Σχολές Πληροφορικής. </w:t>
      </w:r>
      <w:r>
        <w:rPr/>
        <w:t>Είναι η προϋπόθεση για να ξεπεραστεί ο κατακερματισμός των σπουδών πληροφορικής σε διάφορες σχολές και να εξασφαλιστεί ένας σοβαρός προγραμματισμός παραγωγής πληροφορικών. Τα υφιστάμενα τμήματα πληροφορικής ΑΕΙ θα πρέπει να ενταχθούν στις σχολές αυτές.</w:t>
      </w:r>
    </w:p>
    <w:p>
      <w:pPr>
        <w:pStyle w:val="Title3"/>
        <w:rPr/>
      </w:pPr>
      <w:r>
        <w:rPr/>
        <w:t>Η φυσιογνωμία του ΕΘΕΠ</w:t>
      </w:r>
    </w:p>
    <w:p>
      <w:pPr>
        <w:pStyle w:val="ParagraphText"/>
        <w:rPr/>
      </w:pPr>
      <w:r>
        <w:rPr/>
        <w:t xml:space="preserve">Είναι αλήθεια ότι κατά καιρούς έχουν διατυπωθεί αποσπασματικές προτάσεις σχετικά με τη δημιουργία ενός επιμελητηρίου πληροφορικής ή την υπαγωγή των σχετικών αρμοδιοτήτων σε κάποιο υφιστάμενο επιμελητήριο. Οι προτάσεις αυτές στηρίζονται δυστυχώς σε μια παρωχημένη αντίληψη για το τι είναι Πληροφορική ή αποδέχονται αντιεπιστημονικές διακρίσεις των πληροφορικών σε ειδικούς λογισμικού (επιστήμονες) και ειδικούς υλικού (μηχανικούς). </w:t>
      </w:r>
    </w:p>
    <w:p>
      <w:pPr>
        <w:pStyle w:val="ParagraphText"/>
        <w:rPr/>
      </w:pPr>
      <w:r>
        <w:rPr/>
        <w:t xml:space="preserve">Τονίζουμε ότι </w:t>
      </w:r>
      <w:r>
        <w:rPr>
          <w:b/>
        </w:rPr>
        <w:t>η υπαγωγή της Πληροφορικής σε άλλα επιστημονικά πεδία ως πάρεργο θα οδηγήσει τη χώρα στο περιθώριο</w:t>
      </w:r>
      <w:r>
        <w:rPr/>
        <w:t xml:space="preserve"> αφού καταργεί το βασικό νόμο λειτουργίας των σύγχρονων κοινωνιών: τον καταμερισμό της εργασίας. Η πράγματι υψηλή ανεργία διάφορων κλάδων δεν αντιμετωπίζεται με την κατάργηση της Πληροφορικής και των πληροφορικών. Δεν είναι δυνατόν να λεηλατείται ο πολυτιμότερος παραγωγικός πόρος μιας σύγχρονης οικονομίας για να βρουν δήθεν δουλειά κάποιοι άνεργοι. Έτσι θα ενταθεί το πρόβλημα της ανεργίας αφού η ελληνική οικονομία θα μείνει περιθωριακή λόγω έλλειψης σοβαρών στελεχών. Ενώ αντίθετα, αν αναπτυχθεί σωστά η Πληροφορική και ενσωματωθεί αρμονικά στην παραγωγή και τη δημόσια διοίκηση όλοι θα ωφεληθούν. Κλάδοι όπως οι ηλεκτρολόγοι μηχανικοί, οι μαθηματικοί, οι φυσικοί και άλλοι που αρέσκονται να πιστεύουν ότι «ξέρουν πληροφορική» θα πρέπει να προσανατολίσουν τις ενέργειές τους στην αναδιάρθρωση των σπουδών τους και την κατάρτισή τους ώστε να εκσυγχρονίσουν το επαγγελματικό τους πεδίο. </w:t>
      </w:r>
    </w:p>
    <w:p>
      <w:pPr>
        <w:pStyle w:val="ParagraphText"/>
        <w:rPr/>
      </w:pPr>
      <w:r>
        <w:rPr/>
        <w:t xml:space="preserve">Δεν αποδεχόμαστε λοιπόν την υποβάθμιση της Πληροφορικής και την υπαγωγή της σε άλλα επιστημονικά πεδία. Αρνούμαστε την υποβάθμιση των πληροφορικών και τον κατακερματισμό τους με βάση τίτλους που δεν ανταποκρίνονται στην πραγματικότητα. Εμείς διατυπώνουμε μια πρόταση με επιστημονική εγκυρότητα που αντέχει στην κριτική και το διάλογο, γι΄ αυτό και τη διατυπώνουμε δημόσια. Προτάσεις παρασκηνίου που αποκρύπτουν την πραγματικότητα για να εξυπηρετήσουν συντεχνιακά συμφέροντα δεν μπορούν παρά να οδηγούν σε αποπροσανατολισμό και σύγχυση της πολιτείας. </w:t>
      </w:r>
    </w:p>
    <w:p>
      <w:pPr>
        <w:pStyle w:val="ParagraphText"/>
        <w:rPr/>
      </w:pPr>
      <w:r>
        <w:rPr/>
        <w:t xml:space="preserve">Η φυσιογνωμία του ΕΘΕΠ οφείλει να εγγυάται την επιστημονική του εγκυρότητα και να πείθει ότι μπορεί να ανταποκριθεί στις προσδοκίες της ελληνικής κοινωνίας. </w:t>
      </w:r>
      <w:r>
        <w:rPr>
          <w:b/>
        </w:rPr>
        <w:t>Τα μέλη του θα είναι οι τεχνικοί επιστήμονες της Πληροφορικής, καθηγητές και πτυχιούχοι αμιγών τμημάτων Πληροφορικής ΑΕΙ</w:t>
      </w:r>
      <w:r>
        <w:rPr/>
        <w:t>, δηλαδή:</w:t>
      </w:r>
    </w:p>
    <w:p>
      <w:pPr>
        <w:pStyle w:val="Bulleted1"/>
        <w:numPr>
          <w:ilvl w:val="0"/>
          <w:numId w:val="3"/>
        </w:numPr>
        <w:rPr/>
      </w:pPr>
      <w:r>
        <w:rPr/>
        <w:t>Οι μόνιμοι καθηγητές τμημάτων Πληροφορικής της ημεδαπής και οι έλληνες μόνιμοι καθηγητές τμημάτων Πληροφορικής της αλλοδαπής.</w:t>
      </w:r>
    </w:p>
    <w:p>
      <w:pPr>
        <w:pStyle w:val="Bulleted1"/>
        <w:numPr>
          <w:ilvl w:val="0"/>
          <w:numId w:val="3"/>
        </w:numPr>
        <w:rPr/>
      </w:pPr>
      <w:r>
        <w:rPr/>
        <w:t>Οι πτυχιούχοι τμημάτων «Επιστήμης Υπολογιστών», «Πληροφορικής», «Εφαρμοσμένης Πληροφορικής», «Πληροφορικής και Τηλεπι</w:t>
        <w:softHyphen/>
        <w:t>κοι</w:t>
        <w:softHyphen/>
        <w:t>νωνιών» και «Πληροφοριακών και Επικοινωνιακών Συστημάτων» ελληνικών ΑΕΙ.</w:t>
      </w:r>
    </w:p>
    <w:p>
      <w:pPr>
        <w:pStyle w:val="Bulleted1"/>
        <w:numPr>
          <w:ilvl w:val="0"/>
          <w:numId w:val="3"/>
        </w:numPr>
        <w:rPr/>
      </w:pPr>
      <w:r>
        <w:rPr/>
        <w:t>Οι διπλωματούχοι τμημάτων «Μηχανικών Ηλεκτρονικών Υπολογιστών και Πληροφορικής», «Ηλεκτρονικών Μηχανικών και Μηχανικών Υπολογιστών», «Μηχανικών Ηλεκτρονικών Υπολογιστών, Τηλεπικοινωνιών και Δικτύων»  ελληνικών Πολυτεχνείων και  Πολυτεχνικών Σχολών.</w:t>
      </w:r>
    </w:p>
    <w:p>
      <w:pPr>
        <w:pStyle w:val="Bulleted1"/>
        <w:numPr>
          <w:ilvl w:val="0"/>
          <w:numId w:val="3"/>
        </w:numPr>
        <w:rPr/>
      </w:pPr>
      <w:r>
        <w:rPr/>
        <w:t>Οι απόφοιτοι ξένων ιδρυμάτων που έχουν λάβει αντιστοιχία από το ΔΙΚΑΤΣΑ με κάποιο από τα παραπάνω τμήματα.</w:t>
      </w:r>
    </w:p>
    <w:p>
      <w:pPr>
        <w:pStyle w:val="ParagraphText"/>
        <w:rPr/>
      </w:pPr>
      <w:r>
        <w:rPr/>
        <w:t>Αυτό σε ένα μεταβατικό στάδιο. Διότι σύντομα θα πρέπει να αναθεωρηθεί ο κατακερματισμός των τμημάτων Πληροφορικής σε σχολές διαφορετικής φυσιογνωμίας. Όπως ήδη αναφέρθηκε, προτείνουμε τη</w:t>
      </w:r>
      <w:r>
        <w:rPr>
          <w:b/>
        </w:rPr>
        <w:t xml:space="preserve"> δημιουργία Σχολών Πληροφορική</w:t>
      </w:r>
      <w:r>
        <w:rPr/>
        <w:t xml:space="preserve">ς οι οποίες θα συγκεντρώσουν τα υφιστάμενα τμήματα Πληροφορικής. Έτσι, </w:t>
      </w:r>
      <w:r>
        <w:rPr>
          <w:b/>
        </w:rPr>
        <w:t>μετά από αυτή την εκπαιδευτική αναδιάρθρωση, μέλη του ΕΘΕΠ θα είναι όσοι αποφοιτούν από Σχολές Πληροφορικής καθώς και οι μόνιμοι καθηγητές των σχολών αυτών και των αντίστοιχων τμημάτων ή σχολών της αλλοδαπής.</w:t>
      </w:r>
    </w:p>
    <w:p>
      <w:pPr>
        <w:pStyle w:val="Title3"/>
        <w:rPr/>
      </w:pPr>
      <w:r>
        <w:rPr/>
        <w:t>Οι στρατηγικοί στόχοι του ΕΘΕΠ</w:t>
      </w:r>
    </w:p>
    <w:p>
      <w:pPr>
        <w:pStyle w:val="ParagraphText"/>
        <w:rPr/>
      </w:pPr>
      <w:r>
        <w:rPr/>
        <w:t>Είναι αυτονόητο ότι η ίδρυση του ΕΘΕΠ είναι αναγκαία συνθήκη για να μπει πραγματικά η χώρα στην τροχιά της οικονομικής και κοινωνικής ανάπτυξης. Είναι όμως εξίσου απαραίτητο να ξεκαθαριστούν οι στρατηγικοί στόχοι που θα εξειδικεύονται με τις επιμέρους πρωτοβουλίες και δράσεις που θα αναλαμβάνει.</w:t>
      </w:r>
    </w:p>
    <w:p>
      <w:pPr>
        <w:pStyle w:val="ParagraphText"/>
        <w:rPr/>
      </w:pPr>
      <w:r>
        <w:rPr/>
        <w:t>Επιγραμματικά οι στρατηγικοί αυτοί στόχοι είναι:</w:t>
      </w:r>
    </w:p>
    <w:p>
      <w:pPr>
        <w:pStyle w:val="Bulleted1"/>
        <w:numPr>
          <w:ilvl w:val="0"/>
          <w:numId w:val="3"/>
        </w:numPr>
        <w:rPr/>
      </w:pPr>
      <w:r>
        <w:rPr/>
        <w:t>Η υποστήριξη της ανταγωνιστικότητας των επιχειρήσεων, ιδίως των μικρών και μεσαίων, με την δημιουργία θεσμών εκπαίδευσης και μεταφοράς γνώσεων και τεχνολογίας που θα τελούν υπό την εγγύηση του κράτους και θα ελέγχονται άμεσα από τους κοινωνικούς φορείς.</w:t>
      </w:r>
      <w:r>
        <w:rPr>
          <w:rStyle w:val="CommentReference"/>
          <w:rFonts w:cs="Times New Roman" w:ascii="Times New Roman" w:hAnsi="Times New Roman"/>
          <w:vanish/>
        </w:rPr>
        <w:t xml:space="preserve"> </w:t>
      </w:r>
    </w:p>
    <w:p>
      <w:pPr>
        <w:pStyle w:val="Bulleted1"/>
        <w:numPr>
          <w:ilvl w:val="0"/>
          <w:numId w:val="3"/>
        </w:numPr>
        <w:rPr/>
      </w:pPr>
      <w:r>
        <w:rPr/>
        <w:t>Η προώθηση της απασχόλησης και η εκπαίδευση του εργατικού δυναμικού στη σωστή χρήση και αξιοποίηση των νέων τεχνολογιών</w:t>
      </w:r>
    </w:p>
    <w:p>
      <w:pPr>
        <w:pStyle w:val="Bulleted1"/>
        <w:numPr>
          <w:ilvl w:val="0"/>
          <w:numId w:val="3"/>
        </w:numPr>
        <w:rPr/>
      </w:pPr>
      <w:r>
        <w:rPr/>
        <w:t>Η αναγνώριση του δικαιώματος των εργαζομένων στη γνώση και η συμμετοχή τους στον παραγωγικό σχεδιασμό των επιχειρήσεων.</w:t>
      </w:r>
    </w:p>
    <w:p>
      <w:pPr>
        <w:pStyle w:val="Bulleted1"/>
        <w:numPr>
          <w:ilvl w:val="0"/>
          <w:numId w:val="3"/>
        </w:numPr>
        <w:rPr/>
      </w:pPr>
      <w:r>
        <w:rPr/>
        <w:t>Η αναδιάρθρωση των επιχειρήσεων για την πλήρη αξιοποίηση της πληροφορικής.</w:t>
      </w:r>
    </w:p>
    <w:p>
      <w:pPr>
        <w:pStyle w:val="Bulleted1"/>
        <w:numPr>
          <w:ilvl w:val="0"/>
          <w:numId w:val="3"/>
        </w:numPr>
        <w:rPr/>
      </w:pPr>
      <w:r>
        <w:rPr/>
        <w:t>Η περιφερειακή ανάπτυξη και η ειδίκευση των τοπικών παραγωγικών συστημάτων αξιοποιώντας τα ανταγωνιστικά πλεονεκτήματα και τις ευρωπαϊκές χρηματοδοτήσεις στις νέες τεχνολογίες.</w:t>
      </w:r>
    </w:p>
    <w:p>
      <w:pPr>
        <w:pStyle w:val="Bulleted1"/>
        <w:numPr>
          <w:ilvl w:val="0"/>
          <w:numId w:val="3"/>
        </w:numPr>
        <w:rPr/>
      </w:pPr>
      <w:r>
        <w:rPr/>
        <w:t>Ο εκσυγχρονισμός της δημόσιας διοίκησης και η δημιουργία των απαραίτητων υποδομών για την ανάπτυξη της πληροφορικής.</w:t>
      </w:r>
    </w:p>
    <w:p>
      <w:pPr>
        <w:pStyle w:val="Bulleted1"/>
        <w:numPr>
          <w:ilvl w:val="0"/>
          <w:numId w:val="3"/>
        </w:numPr>
        <w:rPr/>
      </w:pPr>
      <w:r>
        <w:rPr/>
        <w:t>Η προαγωγή της χρήσης της ελληνικής γλώσσας στις νέες τεχνολογίες και η παραγωγική αξιοποίηση των πολιτιστικών πόρων του ελληνισμού.</w:t>
      </w:r>
    </w:p>
    <w:p>
      <w:pPr>
        <w:pStyle w:val="Bulleted1"/>
        <w:numPr>
          <w:ilvl w:val="0"/>
          <w:numId w:val="3"/>
        </w:numPr>
        <w:rPr/>
      </w:pPr>
      <w:r>
        <w:rPr/>
        <w:t>Ο επαναπατρισμός των ελλήνων πληροφορικών και η δημιουργία ανταγωνιστικών συνθηκών απασχόλησης.</w:t>
      </w:r>
    </w:p>
    <w:p>
      <w:pPr>
        <w:pStyle w:val="Bulleted1"/>
        <w:numPr>
          <w:ilvl w:val="0"/>
          <w:numId w:val="3"/>
        </w:numPr>
        <w:rPr/>
      </w:pPr>
      <w:r>
        <w:rPr/>
        <w:t>Η ανάπτυξη της έρευνας και η δημιουργία τεχνολογικών πόλων με προσέλκυση ξένων επιχειρήσεων.</w:t>
      </w:r>
    </w:p>
    <w:p>
      <w:pPr>
        <w:pStyle w:val="Bulleted1"/>
        <w:numPr>
          <w:ilvl w:val="0"/>
          <w:numId w:val="3"/>
        </w:numPr>
        <w:rPr/>
      </w:pPr>
      <w:r>
        <w:rPr/>
        <w:t>Η αναδιάρθρωση των σπουδών στην Πληροφορική και ο εμπλουτισμός τους με πολύτιμες γνώσεις από άλλα γνωστικά πεδία που θα συμβάλλουν στην ανάδειξη πληροφορικών με διοικητικές και οργανωτικές ικανότητες.</w:t>
      </w:r>
    </w:p>
    <w:p>
      <w:pPr>
        <w:pStyle w:val="Bulleted1"/>
        <w:numPr>
          <w:ilvl w:val="0"/>
          <w:numId w:val="3"/>
        </w:numPr>
        <w:rPr/>
      </w:pPr>
      <w:r>
        <w:rPr/>
        <w:t>Η προστασία της πνευματικής ιδιοκτησίας και η ενθάρρυνση της χρήσης καινοτομιών με την δημιουργία επενδυτικού κεφαλαίου (</w:t>
      </w:r>
      <w:r>
        <w:rPr>
          <w:lang w:val="en-US"/>
        </w:rPr>
        <w:t>venture</w:t>
      </w:r>
      <w:r>
        <w:rPr/>
        <w:t xml:space="preserve"> </w:t>
      </w:r>
      <w:r>
        <w:rPr>
          <w:lang w:val="en-US"/>
        </w:rPr>
        <w:t>capital</w:t>
      </w:r>
      <w:r>
        <w:rPr/>
        <w:t>).</w:t>
      </w:r>
    </w:p>
    <w:p>
      <w:pPr>
        <w:pStyle w:val="Bulleted1"/>
        <w:numPr>
          <w:ilvl w:val="0"/>
          <w:numId w:val="3"/>
        </w:numPr>
        <w:rPr/>
      </w:pPr>
      <w:r>
        <w:rPr/>
        <w:t>Η θεσμοθέτηση και διαρκής αναπροσαρμογή ενός αποτελεσματικού νομικού πλαισίου που θα διευκολύνει την αρμονική ενσωμάτωση της πληροφορικής στην οικονομία και την κοινωνία και θα προστατεύει αποτελεσματικά τα δικαιώματα των πολιτών.</w:t>
      </w:r>
    </w:p>
    <w:p>
      <w:pPr>
        <w:pStyle w:val="Title3"/>
        <w:rPr>
          <w:b w:val="false"/>
          <w:b w:val="false"/>
        </w:rPr>
      </w:pPr>
      <w:r>
        <w:rPr/>
        <w:t>Οργανωτική συγκρότηση του ΕΘΕΠ</w:t>
      </w:r>
    </w:p>
    <w:p>
      <w:pPr>
        <w:pStyle w:val="ParagraphText"/>
        <w:rPr/>
      </w:pPr>
      <w:r>
        <w:rPr/>
        <w:t xml:space="preserve">Κύριο στοιχείο της οργανωτικής δομής του ΕΘΕΠ πρέπει να είναι η </w:t>
      </w:r>
      <w:r>
        <w:rPr>
          <w:b/>
        </w:rPr>
        <w:t>αποκεντρωμένη λειτουργία</w:t>
      </w:r>
      <w:r>
        <w:rPr/>
        <w:t xml:space="preserve"> ώστε να εξασφαλιστεί η απρόσκοπτη περιφερειακή ανάπτυξη που αποτελεί κεντρικό ζήτημα για την παραγωγική αναδιάρθρωση της χώρας αλλά και την ενεργό συμμετοχή των πληροφορικών στις πολιτικές διαδικασίες σχεδιασμού.</w:t>
      </w:r>
    </w:p>
    <w:p>
      <w:pPr>
        <w:pStyle w:val="ParagraphText"/>
        <w:rPr/>
      </w:pPr>
      <w:r>
        <w:rPr/>
        <w:t xml:space="preserve">Προτείνουμε μια οργανωτική δομή βασισμένη στην περιφέρεια. Το ΕΘΕΠ θα συγκροτείται από </w:t>
      </w:r>
      <w:r>
        <w:rPr>
          <w:b/>
        </w:rPr>
        <w:t>περιφερειακά επιμελητήρια πληροφορικής</w:t>
      </w:r>
      <w:r>
        <w:rPr/>
        <w:t xml:space="preserve">, ένα σε κάθε μια από τις 13 περιφέρειες καθώς και σε περιοχές του εξωτερικού με μεγάλη συγκέντρωση ελλήνων πληροφορικών. Κάθε περιφερειακό επιμελητήριο θα διοικείται από ολιγομελές διοικητικό συμβούλιο που θα εκλέγεται με άμεση ψηφοφορία από τα μέλη του κάθε δύο χρόνια. Κυρίαρχο όργανο κάθε περιφερειακού επιμελητηρίου θα είναι η συνέλευση των μελών του που θα διεξάγεται τακτικά και σε διαφορετικές πόλεις της περιφέρειας ώστε να διευκολύνεται η συμμετοχή όλων. </w:t>
      </w:r>
    </w:p>
    <w:p>
      <w:pPr>
        <w:pStyle w:val="ParagraphText"/>
        <w:rPr/>
      </w:pPr>
      <w:r>
        <w:rPr/>
        <w:t xml:space="preserve">Τα περιφερειακά επιμελητήρια του εσωτερικού, θα είναι ο </w:t>
      </w:r>
      <w:r>
        <w:rPr>
          <w:b/>
        </w:rPr>
        <w:t>επίσημος σύμβουλος των περιφερειακών και τοπικών αρχών σε θέματα Πληροφορικής</w:t>
      </w:r>
      <w:r>
        <w:rPr/>
        <w:t xml:space="preserve"> και θα παίρνουν πρωτοβουλίες για τη συνεργασία των φορέων της περιφέρειας. Θα εκπονούν σχέδια περιφερειακής ανάπτυξης στην Πληροφορική και θα τα προωθούν σε συνεργασία με τις περιφερειακές και τοπικές αρχές. Θα μπορούν να συμμετέχουν σε ευρωπαϊκές και εθνικές δράσεις και θα έχουν την αρμοδιότητα να αναλαμβάνουν την κατανομή πιστώσεων με βάση τις προτάσεις που θα τους υποβάλλονται. Απαραίτητη προϋπόθεση για να υλοποιηθούν τα παραπάνω είναι η ενίσχυση των περιφερειακών αρχών με ουσιαστικές αρμοδιότητες και πόρους. Διαφορετικά, οι παρεμβάσεις των περιφερειακών επιμελητηρίων θα τελούν υπό την τελική έγκριση των κεντρικών αρχών και θα ακυρώνεται στην πράξη κάθε προσπάθεια ανάληψης πρωτοβουλιών σε επίπεδο περιφέρειας.</w:t>
      </w:r>
    </w:p>
    <w:p>
      <w:pPr>
        <w:pStyle w:val="ParagraphText"/>
        <w:rPr/>
      </w:pPr>
      <w:r>
        <w:rPr/>
        <w:t>Τα περιφερειακά επιμελητήρια του εξωτερικού θα φροντίζουν για την καλλιέργεια στενών σχέσεων με διεθνείς φορείς και οργανισμούς καθώς και με αντίστοιχους φορείς άλλων χωρών. Επιπλέον θα φροντίζουν για την ενεργοποίηση των μελών τους και την ουσιαστική συμμετοχή τους στις διαδικασίες στρατηγικού σχεδιασμού. Θα ενθαρρύνουν τη μεταφορά γνώσεων και τεχνολογίας. Θα ενισχύουν την ανάπτυξη δικτύων ακαδημαϊκής, ερευνητικής ή επιχειρηματικής συνεργασίας σε παγκόσμιο επίπεδο.</w:t>
      </w:r>
    </w:p>
    <w:p>
      <w:pPr>
        <w:pStyle w:val="ParagraphText"/>
        <w:rPr/>
      </w:pPr>
      <w:r>
        <w:rPr/>
        <w:t xml:space="preserve">Το ΕΘΕΠ θα διοικείται από διοικητικό συμβούλιο που θα εκλέγεται από όλα τα μέλη του με άμεση ψηφοφορία κάθε τέσσερα χρόνια και θα συμπληρώνεται με εκπροσώπους των περιφερειακών επιμελητηρίων (ένας εκπρόσωπος από καθένα). Θα έχει </w:t>
      </w:r>
      <w:r>
        <w:rPr>
          <w:b/>
        </w:rPr>
        <w:t>αρμοδιότητες σε εθνικό επίπεδο και θα συντονίζει τη δράση των περιφερειακών</w:t>
      </w:r>
      <w:r>
        <w:rPr/>
        <w:t>. Κυρίαρχο όργανο θα είναι το συνέδριο το οποίο θα γίνεται τακτικά κάθε χρόνο. Σε αυτό θα μετέχουν εκπρόσωποι των πληροφορικών που θα εκλέγονται με ειδικές διαδικασίες από τα περιφερειακά επιμελητήρια. Το συνέδριο θα χαράσσει τη στρατηγική δράσης σε εθνικό επίπεδο και θα εγκρίνει μακροπρόθεσμα σχέδια ανάπτυξης με βάση τους πόρους που θα προέρχονται από τις δημόσιες αρχές.</w:t>
      </w:r>
    </w:p>
    <w:p>
      <w:pPr>
        <w:pStyle w:val="ParagraphText"/>
        <w:rPr/>
      </w:pPr>
      <w:r>
        <w:rPr/>
        <w:t>Η λειτουργία των περιφερειακών και των κεντρικών οργάνων θα διέπεται από δύο βασικές αρχές:</w:t>
      </w:r>
    </w:p>
    <w:p>
      <w:pPr>
        <w:pStyle w:val="Bulleted1"/>
        <w:numPr>
          <w:ilvl w:val="0"/>
          <w:numId w:val="3"/>
        </w:numPr>
        <w:rPr/>
      </w:pPr>
      <w:r>
        <w:rPr/>
        <w:t xml:space="preserve">Την </w:t>
      </w:r>
      <w:r>
        <w:rPr>
          <w:b/>
        </w:rPr>
        <w:t>αρχή της αναλογικότητας</w:t>
      </w:r>
      <w:r>
        <w:rPr/>
        <w:t xml:space="preserve"> που σημαίνει ότι κάθε περιφερειακό επιμελητήριο είναι καθ΄ ύλη αρμόδιο για τα θέματα της περιφέρειάς του ενώ το ΕΘΕΠ φροντίζει για το συντονισμό και το στρατηγικό σχεδιασμό.</w:t>
      </w:r>
    </w:p>
    <w:p>
      <w:pPr>
        <w:pStyle w:val="Bulleted1"/>
        <w:numPr>
          <w:ilvl w:val="0"/>
          <w:numId w:val="3"/>
        </w:numPr>
        <w:rPr/>
      </w:pPr>
      <w:r>
        <w:rPr/>
        <w:t xml:space="preserve">Την </w:t>
      </w:r>
      <w:r>
        <w:rPr>
          <w:b/>
        </w:rPr>
        <w:t>αρχή της επικουρικότητας</w:t>
      </w:r>
      <w:r>
        <w:rPr/>
        <w:t xml:space="preserve"> που σημαίνει ότι αν το συνέδριο του ΕΘΕΠ κρίνει ότι για κάποιο κρίσιμο θέμα κορυφαίας σημασίας πρέπει να λάβει μέτρα συντονίζοντας τη δράση των περιφερειακών θα μπορεί να το κάνει εφόσον υπάρξει ομοφωνία των περιφερειακών επιμελητηρίων. Έτσι θα αποφεύγονται άσκοποι ανταγωνισμοί που θα μπορούσαν να υπονομεύσουν την επιδίωξη της συνολικής ανάπτυξης.</w:t>
      </w:r>
    </w:p>
    <w:p>
      <w:pPr>
        <w:pStyle w:val="Title3"/>
        <w:rPr/>
      </w:pPr>
      <w:r>
        <w:rPr/>
        <w:t>Αρμοδιότητες του ΕΘΕΠ σε σχέση με ένα μεσοπρόθεσμο σχέδιο δράσης</w:t>
      </w:r>
    </w:p>
    <w:p>
      <w:pPr>
        <w:pStyle w:val="ParagraphText"/>
        <w:rPr/>
      </w:pPr>
      <w:r>
        <w:rPr/>
        <w:t>Σε έναν χρονικό ορίζοντα πέντε ετών (μέχρι το 2006), το ΕΘΕΠ θα ασχοληθεί με τα κύρια διαρθρωτικά προβλήματα του κλάδου της Πληροφορικής ώστε να δημιουργηθούν σύντομα οι προϋποθέσεις για μια ταχεία οικονομική και κοινωνική ανάπτυξη με αξιοποίηση της Πληροφορικής. Για να καταστεί αυτό δυνατό, θα πρέπει από την ίδρυσή του να έχει συγκεκριμένες αρμοδιότητες. Αυτές είναι:</w:t>
      </w:r>
    </w:p>
    <w:p>
      <w:pPr>
        <w:pStyle w:val="Bulleted1"/>
        <w:numPr>
          <w:ilvl w:val="0"/>
          <w:numId w:val="3"/>
        </w:numPr>
        <w:rPr/>
      </w:pPr>
      <w:r>
        <w:rPr/>
        <w:t>Ο καθορισμός του επαγγελματικού τοπίου της Πληροφορικής με την σύνταξη και τήρηση σχετικών μητρώων.</w:t>
      </w:r>
    </w:p>
    <w:p>
      <w:pPr>
        <w:pStyle w:val="Bulleted1"/>
        <w:numPr>
          <w:ilvl w:val="0"/>
          <w:numId w:val="3"/>
        </w:numPr>
        <w:rPr/>
      </w:pPr>
      <w:r>
        <w:rPr>
          <w:color w:val="000000"/>
        </w:rPr>
        <w:t>Η θεσμική εκπροσώπηση των Πληροφορικών σε εθνικούς ή διεθνείς φορείς και επιτροπές που συγκροτούνται από κρατικούς ή ιδιωτικούς φορείς</w:t>
      </w:r>
      <w:r>
        <w:rPr/>
        <w:t xml:space="preserve"> και στην Οικονομική και Κοινωνική Επιτροπή της Ευρωπαϊκής Ένωσης.</w:t>
      </w:r>
    </w:p>
    <w:p>
      <w:pPr>
        <w:pStyle w:val="Bulleted1"/>
        <w:numPr>
          <w:ilvl w:val="0"/>
          <w:numId w:val="3"/>
        </w:numPr>
        <w:rPr/>
      </w:pPr>
      <w:r>
        <w:rPr/>
        <w:t>Αξιοποίηση των ευρωπαϊκών χρηματοδοτήσεων με τη δημιουργία μηχανισμών αξιολόγησης προτάσεων και διαχείρισης των κονδυλίων του 3</w:t>
      </w:r>
      <w:r>
        <w:rPr>
          <w:vertAlign w:val="superscript"/>
        </w:rPr>
        <w:t>ου</w:t>
      </w:r>
      <w:r>
        <w:rPr/>
        <w:t xml:space="preserve"> ΚΠΣ.</w:t>
      </w:r>
    </w:p>
    <w:p>
      <w:pPr>
        <w:pStyle w:val="Bulleted1"/>
        <w:numPr>
          <w:ilvl w:val="0"/>
          <w:numId w:val="3"/>
        </w:numPr>
        <w:rPr/>
      </w:pPr>
      <w:r>
        <w:rPr/>
        <w:t>Η τυποποίηση των προϊόντων και υπηρεσιών πληροφορικής και η πιστοποίηση. Ειδικότερα, η εκπόνηση προτύπων και προδιαγραφών που θα εξασφαλίζουν τη διαλειτουργικότητα των συστημάτων και δικτύων πληροφορικής, την προστασία της δημόσιας υγείας και ασφάλειας καθώς και των ατομικών ελευθεριών.</w:t>
      </w:r>
    </w:p>
    <w:p>
      <w:pPr>
        <w:pStyle w:val="Bulleted1"/>
        <w:numPr>
          <w:ilvl w:val="0"/>
          <w:numId w:val="3"/>
        </w:numPr>
        <w:rPr/>
      </w:pPr>
      <w:r>
        <w:rPr/>
        <w:t>Η συμμετοχή στην κατάρτιση συμβάσεων δημοσίων έργων, στις επιτροπές αξιολόγησης και παρακολούθησης της εκτέλεσής τους καθώς και στους διαγωνισμούς κρατικών προμηθειών.</w:t>
      </w:r>
    </w:p>
    <w:p>
      <w:pPr>
        <w:pStyle w:val="Bulleted1"/>
        <w:numPr>
          <w:ilvl w:val="0"/>
          <w:numId w:val="3"/>
        </w:numPr>
        <w:rPr/>
      </w:pPr>
      <w:r>
        <w:rPr/>
        <w:t>Η ενίσχυση της ανταγωνιστικότητας της ελληνικής οικονομίας μέσω της προώθησης της καινοτομίας.</w:t>
      </w:r>
    </w:p>
    <w:p>
      <w:pPr>
        <w:pStyle w:val="ParagraphText"/>
        <w:rPr/>
      </w:pPr>
      <w:r>
        <w:rPr/>
        <w:t>Στη συνέχεια αναλύουμε τις αρμοδιότητες αυτές.</w:t>
      </w:r>
    </w:p>
    <w:p>
      <w:pPr>
        <w:pStyle w:val="Tilte4"/>
        <w:rPr/>
      </w:pPr>
      <w:r>
        <w:rPr/>
        <w:t>Το επαγγελματικό τοπίο της Πληροφορικής</w:t>
      </w:r>
    </w:p>
    <w:p>
      <w:pPr>
        <w:pStyle w:val="ParagraphText"/>
        <w:rPr/>
      </w:pPr>
      <w:r>
        <w:rPr/>
        <w:t xml:space="preserve">Θεωρούμε ζήτημα άμεσης προτεραιότητας τη </w:t>
      </w:r>
      <w:r>
        <w:rPr>
          <w:b/>
        </w:rPr>
        <w:t>νομοθετική ρύθμιση των επαγγελμάτων και των επαγγελματικών δραστηριοτήτων</w:t>
      </w:r>
      <w:r>
        <w:rPr>
          <w:rStyle w:val="FootnoteCharacters"/>
          <w:rStyle w:val="FootnoteAnchor"/>
          <w:b/>
        </w:rPr>
        <w:footnoteReference w:id="2"/>
      </w:r>
      <w:r>
        <w:rPr>
          <w:b/>
        </w:rPr>
        <w:t xml:space="preserve"> της Πληροφορικής</w:t>
      </w:r>
      <w:r>
        <w:rPr/>
        <w:t>. Έτσι θα μπορέσει να λειτουργήσει σωστά το εκπαιδευτικό σύστημα και να εξασφαλιστούν καλύτερες επαγγελματικές προοπτικές των αποφοίτων. Θα γίνει επιπλέον σαφές το πλαίσιο γνώσεων και επαγγελματικών ευκαιριών και οι οικονομικές μονάδες θα μπορούν να σχεδιάσουν την αναδιάρθρωσή τους. Απαιτείται βεβαίως η αναθεώρηση του πλαισίου γνώσεων και εκπαίδευσης και σε άλλα νομοθετικώς ρυθμιζόμενα επαγγέλματα και επαγγελματικές δραστηριότητες (οικονομολόγοι,  κοινωνιολόγοι, ψυχολόγοι, δικηγόροι, γιατροί κ.ά.) ώστε να μπορέσουν να συμβάλλουν στην ανάπτυξη της Νέας Οικονομίας, ιδίως όσον αφορά στην διαμόρφωση των κατάλληλων οικονομικών, κοινωνικών και νομικών συνθηκών.</w:t>
      </w:r>
    </w:p>
    <w:p>
      <w:pPr>
        <w:pStyle w:val="ParagraphText"/>
        <w:rPr/>
      </w:pPr>
      <w:r>
        <w:rPr/>
        <w:t>Ειδικότερα για τα επαγγέλματα και τις επαγγελματικές δραστηριότητες της Πληροφορικής, το ΕΘΕΠ θα πρέπει να αναλάβει τη δημιουργία επαγγελματικών μητρώων σε τρία συμπληρωματικά επαγγελματικά πεδία:</w:t>
      </w:r>
    </w:p>
    <w:p>
      <w:pPr>
        <w:pStyle w:val="Bulleted1"/>
        <w:numPr>
          <w:ilvl w:val="0"/>
          <w:numId w:val="3"/>
        </w:numPr>
        <w:rPr/>
      </w:pPr>
      <w:r>
        <w:rPr>
          <w:b/>
        </w:rPr>
        <w:t>Πεδίο 1: Πληροφορικοί</w:t>
      </w:r>
      <w:r>
        <w:rPr/>
        <w:t>. Είναι οι τεχνικοί επιστήμονες της πληροφορικής</w:t>
      </w:r>
      <w:r>
        <w:rPr>
          <w:rStyle w:val="FootnoteCharacters"/>
          <w:rStyle w:val="FootnoteAnchor"/>
        </w:rPr>
        <w:footnoteReference w:id="3"/>
      </w:r>
      <w:r>
        <w:rPr/>
        <w:t xml:space="preserve"> με βασικούς τομείς δραστηριότητας αυτούς που προκύπτουν από το αντικείμενο και το επίπεδο των σπουδών τους και ανάμεσα στα άλλα την εκπόνηση προδιαγραφών, τη σχεδίαση, υλοποίηση, διοίκηση και ολοκλήρωση συστημάτων, την έρευνα, την εκπαίδευση στην Πληροφορική και την  κατάρτιση των Τεχνικών της Πληροφορικής.</w:t>
      </w:r>
    </w:p>
    <w:p>
      <w:pPr>
        <w:pStyle w:val="Bulleted1"/>
        <w:numPr>
          <w:ilvl w:val="0"/>
          <w:numId w:val="3"/>
        </w:numPr>
        <w:rPr/>
      </w:pPr>
      <w:r>
        <w:rPr>
          <w:b/>
        </w:rPr>
        <w:t>Πεδίο 2: Στελέχη εφαρμογής</w:t>
      </w:r>
      <w:r>
        <w:rPr/>
        <w:t>. Είναι οι απόφοιτοι τεχνολογικών σχολών με γνώσεις που καλύπτουν τις εφαρμογές των τεχνολογιών πληροφορικής, την συμμετοχή στην υλοποίηση εφαρμογών, την προσαρμογή συστημάτων και την τεχνική υποστήριξη.</w:t>
      </w:r>
    </w:p>
    <w:p>
      <w:pPr>
        <w:pStyle w:val="Bulleted1"/>
        <w:numPr>
          <w:ilvl w:val="0"/>
          <w:numId w:val="3"/>
        </w:numPr>
        <w:rPr/>
      </w:pPr>
      <w:r>
        <w:rPr>
          <w:b/>
        </w:rPr>
        <w:t>Πεδίο 3: Τεχνικοί – Ειδικοί χειριστές</w:t>
      </w:r>
      <w:r>
        <w:rPr/>
        <w:t xml:space="preserve"> με εξειδικευμένες γνώσεις για την εν γένει υποστήριξη της λειτουργίας των συστημάτων ή τη χρήση ειδικών εφαρμογών πληροφορικής.</w:t>
      </w:r>
    </w:p>
    <w:p>
      <w:pPr>
        <w:pStyle w:val="ParagraphText"/>
        <w:rPr/>
      </w:pPr>
      <w:r>
        <w:rPr/>
        <w:t xml:space="preserve">Χρειάζεται εδώ να διευκρινιστεί καταρχάς ότι το ίδιο πρόσωπο θα έχει τη δυνατότητα να εγγραφεί σε μητρώα διαφορετικών επαγγελματικών πεδίων εφόσον έχει τα απαιτούμενα προσόντα. Η εξειδίκευση όμως των επαγγελματικών μητρώων θα πρέπει να γίνει με επιστημονικούς όρους και προϋποθέσεις ώστε να αποφεύγονται επικίνδυνες υπερειδικεύσεις που υπονομεύουν το δικαίωμα στην εργασία και ακυρώνουν το χαρακτήρα του εκπαιδευτικού συστήματος. </w:t>
      </w:r>
    </w:p>
    <w:p>
      <w:pPr>
        <w:pStyle w:val="ParagraphText"/>
        <w:rPr/>
      </w:pPr>
      <w:r>
        <w:rPr/>
        <w:t>Η διάκριση τριών επαγγελματικών πεδίων εμπεριέχει και το στοιχείο της οριοθέτησης των ευθυνών εκπαίδευσης και κατάρτισης των επαγγελματιών και εργαζομένων σε κάθε πεδίο. Το πεδίο 1, όπως διευκρινίστηκε, θα αντιστοιχεί σε σπουδές πανεπιστημιακού επιπέδου που θα τελούν υπό την εγγύηση και τη χρηματοδότηση του δημοσίου. Το πεδίο 2 θα αντιστοιχεί σε σπουδές στο επίπεδο της δημόσιας τεχνολογικής εκπαίδευσης. Το πεδίο 3 θα αντιστοιχεί σε ειδική τεχνική κατάρτιση η οποία θα πρέπει να παρέχεται με συστηματικό και αποτελεσματικό τρόπο από κατάλληλους θεσμούς σε επίπεδο περιφερειών και δήμων οι οποίοι θα χρηματοδοτούνται από δημόσιους πόρους.</w:t>
      </w:r>
    </w:p>
    <w:p>
      <w:pPr>
        <w:pStyle w:val="ParagraphText"/>
        <w:rPr/>
      </w:pPr>
      <w:r>
        <w:rPr/>
        <w:t>Βεβαίως, το θέμα της κατάρτισης και της συνεχούς επιστημονικής και τεχνικής ενημέρωσης αφορά όλα τα επαγγελματικά πεδία. Το ΕΘΕΠ με τις παρεμβάσεις του οφείλει να διαμορφώσει το κατάλληλο θεσμικό πλαίσιο και να πείσει τις οικονομικές μονάδες ότι πρέπει και αυτές να συμμετέχουν στο σχετικό κόστος έτσι ώστε να αποκλεισθεί ο κίνδυνος της διαρθρωτικής ανεργίας και να περιοριστούν οι κίνδυνοι απολύσεων κατά τη διαδικασία παραγωγικής αναδιάρθρωσης των επιχειρήσεων. Μακροπρόθεσμα θα πρέπει να δημιουργηθούν τμήματα εκπαίδευσης και κατάρτισης, ιδίως σε επιχειρήσεις με μεγάλο πλήθος εργαζομένων, που θα εκπονούν και υλοποιούν σχέδια εκπαίδευσης και κατάρτισης του προσωπικού. Για την αποτελεσματική υποστήριξη των μικρών επιχειρήσεων που δεν έχουν τους πόρους για τέτοιες δραστηριότητες, θα υπάρχουν όπως είπαμε κατάλληλοι φορείς σε επίπεδο περιφερειών και δήμων.</w:t>
      </w:r>
    </w:p>
    <w:p>
      <w:pPr>
        <w:pStyle w:val="Tilte4"/>
        <w:rPr/>
      </w:pPr>
      <w:r>
        <w:rPr/>
        <w:t>Θεσμική εκπροσώπηση των Πληροφορικών</w:t>
      </w:r>
    </w:p>
    <w:p>
      <w:pPr>
        <w:pStyle w:val="ParagraphText"/>
        <w:rPr/>
      </w:pPr>
      <w:r>
        <w:rPr/>
        <w:t xml:space="preserve">Σε συνθήκες παγκοσμιοποίησης απαιτείται μαζί με το άνοιγμα των αγορών η ρύθμιση διαφόρων θεμάτων που άπτονται της άρσης των τεχνικών εμποδίων στις συναλλαγές, την προστασία των ατομικών δικαιωμάτων και ιδίως των προσωπικών δεδομένων, τη στήριξη της παραγωγικής αναδιάρθρωσης και της ανάπτυξης των μειονεκτούντων κρατών και περιφερειών. Η διαδικασία αυτής της ρύθμισης είναι δυναμική και οδηγεί τελικά σε αποφάσεις που ενσωματώνονται στο διεθνές και το εθνικό δίκαιο. Διάφοροι οργανισμοί σε διεθνές επίπεδο παρακολουθούν τις τεχνολογικές εξελίξεις και προτείνουν λύσεις. Το ΕΘΕΠ θα πρέπει </w:t>
      </w:r>
      <w:r>
        <w:rPr>
          <w:b/>
        </w:rPr>
        <w:t>επίσημα να εκπροσωπεί τη χώρα</w:t>
      </w:r>
      <w:r>
        <w:rPr/>
        <w:t xml:space="preserve"> στους οργανισμούς αυτούς ώστε να υπάρχει συντονισμός και δυνατότητα στρατηγικού σχεδιασμού. Θα καταστεί έτσι δυνατό σαν χώρα όχι μόνο να υιοθετούμε προτάσεις αλλά και να τις διαμορφώνουμε ώστε να επωφελούμαστε περισσότερο. </w:t>
      </w:r>
    </w:p>
    <w:p>
      <w:pPr>
        <w:pStyle w:val="ParagraphText"/>
        <w:rPr/>
      </w:pPr>
      <w:r>
        <w:rPr/>
        <w:t xml:space="preserve">Ιδιαίτερη σημασία έχει η </w:t>
      </w:r>
      <w:r>
        <w:rPr>
          <w:b/>
        </w:rPr>
        <w:t>συμμετοχή εκπροσώπου του ΕΘΕΠ στην Οικονομική και Κοινωνική Επιτροπή της Ευρωπαϊκής Ένωσης</w:t>
      </w:r>
      <w:r>
        <w:rPr/>
        <w:t xml:space="preserve"> που αποτελεί κορυφαίο όργανο έκφρασης γνώμης και διαβούλευσης κατά τη διαδικασία κατάρτισης του κοινοτικού δικαίου.</w:t>
      </w:r>
    </w:p>
    <w:p>
      <w:pPr>
        <w:pStyle w:val="ParagraphText"/>
        <w:rPr/>
      </w:pPr>
      <w:r>
        <w:rPr/>
        <w:t>Αντίστοιχα, το ΕΘΕΠ θα πρέπει να εκπροσωπείται σε εθνικό και περιφερειακό επίπεδο σε όργανα και επιτροπές που συγκροτούνται από κρατικούς και ιδιωτικούς φορείς.</w:t>
      </w:r>
    </w:p>
    <w:p>
      <w:pPr>
        <w:pStyle w:val="Tilte4"/>
        <w:rPr/>
      </w:pPr>
      <w:r>
        <w:rPr/>
        <w:t>Αξιοποίηση των ευρωπαϊκών χρηματοδοτήσεων</w:t>
      </w:r>
    </w:p>
    <w:p>
      <w:pPr>
        <w:pStyle w:val="ParagraphText"/>
        <w:rPr/>
      </w:pPr>
      <w:r>
        <w:rPr/>
        <w:t>Κρίσιμο ζήτημα είναι και η αποτελεσματική αξιοποίηση των πόρων του 3</w:t>
      </w:r>
      <w:r>
        <w:rPr>
          <w:vertAlign w:val="superscript"/>
        </w:rPr>
        <w:t>ου</w:t>
      </w:r>
      <w:r>
        <w:rPr/>
        <w:t xml:space="preserve"> Κοινοτικού Πλαισίου Στήριξης (ΚΠΣ). Η εμπειρία από τα δύο προηγούμενα αποδεικνύει ότι η έλλειψη συντονισμού και σωστού σχεδιασμού οδηγεί σε σπατάλες και αδυναμίες στην απορρόφηση πόρων. Προτείνουμε το ΕΘΕΠ μαζί με τα περιφερειακά επιμελητήρια πληροφορικής που θα το απαρτίζουν </w:t>
      </w:r>
      <w:r>
        <w:rPr>
          <w:b/>
        </w:rPr>
        <w:t>να αναλάβει ρόλο συντονιστή</w:t>
      </w:r>
      <w:r>
        <w:rPr/>
        <w:t xml:space="preserve"> για όλες τις δράσεις (Εθνικές και Περιφερειακές) που αφορούν τους τομείς αρμοδιότητάς του. Αυτό θα διευκολύνει καταρχάς τις δημόσιες αρχές σε κεντρικό και περιφερειακό επίπεδο και θα περιοριστούν οι κίνδυνοι απώλειας πόρων. Περαιτέρω θα καταστεί δυνατός ο συνολικός σχεδιασμός και ο συντονισμός των συναρμόδιων φορέων ώστε τα εκτελούμενα έργα να ανήκουν σε ένα οργανικό σύνολο που θα πολλαπλασιάζει τα θετικά αποτελέσματα για όλους τους παραγωγικούς τομείς. Τα κριτήρια με βάση τα οποία θα γίνεται ο συνολικός αυτός σχεδιασμός θα πρέπει να είναι κυρίως η αντιστάθμιση των κοινωνικών και περιφερειακών ανισοτήτων και η εξασφάλιση συνθηκών πλήρους απασχόλησης.</w:t>
      </w:r>
    </w:p>
    <w:p>
      <w:pPr>
        <w:pStyle w:val="Tilte4"/>
        <w:rPr/>
      </w:pPr>
      <w:r>
        <w:rPr/>
        <w:t>Τυποποίηση και Πιστοποίηση πληροφορικών αγαθών</w:t>
      </w:r>
    </w:p>
    <w:p>
      <w:pPr>
        <w:pStyle w:val="ParagraphText"/>
        <w:rPr/>
      </w:pPr>
      <w:r>
        <w:rPr/>
        <w:t xml:space="preserve">Η τεχνική εναρμόνιση της βιομηχανικής παραγωγής αποτελεί βασικό παράγοντα για την απρόσκοπτη λειτουργία των αγορών σε παγκόσμιο επίπεδο αλλά και την πραγματοποίηση της ενιαίας αγοράς στα πλαίσια της Ευρωπαϊκής Ένωσης. Η τεχνική ασυμβατότητα δημιουργεί εμπόδια στη διεξαγωγή του εμπορίου και ισοδυναμεί με ακύρωση της ενιαίας αγοράς. Για να διευκολυνθεί αυτή η εναρμόνιση η Ευρωπαϊκή Ένωση έχει υιοθετήσει τη μέθοδο της τυποποίησης. Την υιοθέτηση δηλαδή προτύπων τα οποία ορίζουν τις προδιαγραφές της βιομηχανικής παραγωγής. Τα πρότυπα υιοθετούνται από οργανισμούς αναγνωρισμένους από τις δημόσιες αρχές. Η τυποποίηση για να έχει θετικά αποτελέσματα πρέπει να πιστοποιείται από τους αρμόδιους εθνικούς οργανισμούς. </w:t>
      </w:r>
    </w:p>
    <w:p>
      <w:pPr>
        <w:pStyle w:val="ParagraphText"/>
        <w:rPr/>
      </w:pPr>
      <w:r>
        <w:rPr/>
        <w:t xml:space="preserve">Αυτές οι παρατηρήσεις ισχύουν φυσικά και στην περίπτωση των προϊόντων και των υπηρεσιών της Πληροφορικής. Η ραγδαία τεχνολογική εξέλιξη απαιτεί συνεχή παρακολούθηση και ενημέρωση και ταχεία αναπροσαρμογή του νομοθετικού πλαισίου ώστε να εξασφαλίζονται η δημόσια ασφάλεια και υγεία, η προστασία των καταναλωτών και η συμμόρφωση προς το ευρωπαϊκό δίκαιο. Θεωρούμε λοιπόν αναγκαίο να περιβληθεί το ΕΘΕΠ με </w:t>
      </w:r>
      <w:r>
        <w:rPr>
          <w:b/>
        </w:rPr>
        <w:t>αρμοδιότητες για επεξεργασία προτάσεων για πρότυπα</w:t>
      </w:r>
      <w:r>
        <w:rPr/>
        <w:t xml:space="preserve"> στα προϊόντα και τις υπηρεσίες της Κοινωνίας της Πληροφορίας. Επιπλέον να αναλάβει και την </w:t>
      </w:r>
      <w:r>
        <w:rPr>
          <w:b/>
        </w:rPr>
        <w:t>πιστοποίηση</w:t>
      </w:r>
      <w:r>
        <w:rPr/>
        <w:t>, δηλαδή τον έλεγχο προϊόντων και υπηρεσιών προκειμένου να διαπιστωθεί εάν ικανοποιούν τα πρότυπα αυτά.</w:t>
      </w:r>
    </w:p>
    <w:p>
      <w:pPr>
        <w:pStyle w:val="ParagraphText"/>
        <w:rPr/>
      </w:pPr>
      <w:r>
        <w:rPr/>
        <w:t xml:space="preserve">Θα πρέπει να τονιστεί ότι τα πρότυπα δεν είναι μόνο αναγκαία για την κατάργηση των τεχνικών εμποδίων στις συναλλαγές. Είναι επίσης απαραίτητο στοιχείο για την προώθηση της βιομηχανικής ανταγωνιστικότητας γιατί μειώνουν το κόστος για τους παραγωγούς και επιτρέπουν το άνοιγμα νέων αγορών ιδίως μέσω της ανάπτυξης νέων τεχνολογιών. Επιπλέον η μεγαλύτερη τυποποίηση δίνει πρωτεύουσα σημασία στην καινοτομία, την εξαιρετική ποιότητα, το σχεδιασμό και την αξιοπιστία. Απαιτείται βεβαίως η </w:t>
      </w:r>
      <w:r>
        <w:rPr>
          <w:b/>
        </w:rPr>
        <w:t>ενημέρωση των επιχειρήσεων και των επαγγελματιών</w:t>
      </w:r>
      <w:r>
        <w:rPr/>
        <w:t xml:space="preserve"> και πιθανώς η κατάρτισή τους στη χρήση των προτύπων αυτών πράγμα που επίσης θα πρέπει να περιληφθεί στις αρμοδιότητες του ΕΘΕΠ.</w:t>
      </w:r>
    </w:p>
    <w:p>
      <w:pPr>
        <w:pStyle w:val="Tilte4"/>
        <w:rPr/>
      </w:pPr>
      <w:r>
        <w:rPr/>
        <w:t>Δημόσια έργα και προμήθειες</w:t>
      </w:r>
    </w:p>
    <w:p>
      <w:pPr>
        <w:pStyle w:val="ParagraphText"/>
        <w:rPr/>
      </w:pPr>
      <w:r>
        <w:rPr/>
        <w:t>Τα δημόσια έργα και οι προμήθειες αποτελούν ένα σημαντικό τμήμα της εν γένει οικονομικής δραστηριότητας (15% στις χώρες της Ευρωπαϊκής Ένωσης). Ειδικότερα στην Πληροφορική, τα δημόσια έργα και προμήθειες είναι ο κύριος τομέας δράσης των επιχειρήσεων. Σήμερα δεν υπάρχει σαφές νομοθετικό πλαίσιο με αποτέλεσμα να μην υπάρχει ουσιαστικός ανταγωνισμός πράγμα που ζημιώνει το δημόσιο συμφέρον. Η έλλειψη μιας πραγματικά ελεύθερης αγοράς προϊόντων και υπηρεσιών Πληροφορικής οφείλεται στην αδιαφάνεια, την έλλειψη προδιαγραφών, την ανυπαρξία ουσιαστικών και επιστημονικών προϋποθέσεων για τη συμμετοχή στους σχετικούς διαγωνισμούς ή ακόμη χειρότερα οι απευθείας αναθέσεις που αποτελούν συνηθισμένη πρακτική της δημόσιας διοίκησης.</w:t>
      </w:r>
    </w:p>
    <w:p>
      <w:pPr>
        <w:pStyle w:val="ParagraphText"/>
        <w:rPr/>
      </w:pPr>
      <w:r>
        <w:rPr/>
        <w:t xml:space="preserve">Άμεσος στόχος λοιπόν του ΕΘΕΠ είναι η επεξεργασία προτάσεων για τη δημιουργία του κατάλληλου νομοθετικού πλαισίου και η ενιαία εφαρμογή του στη δημόσια διοίκηση. Αυτό το πλαίσιο θα στηρίζεται στις ρυθμίσεις που αφορούν το επαγγελματικό τοπίο της Πληροφορικής και σε αυτές που αφορούν την τυποποίηση και την πιστοποίηση. Θα συμπληρώνεται δε με </w:t>
      </w:r>
      <w:r>
        <w:rPr>
          <w:b/>
        </w:rPr>
        <w:t>διαδικασίες δημιουργίας και εφαρμογής προδιαγραφών για τα συστήματα πληροφορικής του δημοσίου</w:t>
      </w:r>
      <w:r>
        <w:rPr/>
        <w:t xml:space="preserve"> στην κατεύθυνση της ηλεκτρονικής κυβέρνησης (</w:t>
      </w:r>
      <w:r>
        <w:rPr>
          <w:lang w:val="en-US"/>
        </w:rPr>
        <w:t>eGoverment</w:t>
      </w:r>
      <w:r>
        <w:rPr/>
        <w:t xml:space="preserve">). Η </w:t>
      </w:r>
      <w:r>
        <w:rPr>
          <w:b/>
        </w:rPr>
        <w:t>διαφάνεια</w:t>
      </w:r>
      <w:r>
        <w:rPr/>
        <w:t xml:space="preserve"> στην εφαρμογή του πλαισίου αυτού θα είναι το αντικείμενο της συμμετοχής του ΕΘΕΠ στις σχετικές διαδικασίες. Η διαφάνεια θα ενισχύεται με τη </w:t>
      </w:r>
      <w:r>
        <w:rPr>
          <w:b/>
        </w:rPr>
        <w:t>δημοσιότητα</w:t>
      </w:r>
      <w:r>
        <w:rPr/>
        <w:t xml:space="preserve"> στις σχετικές προκηρύξεις και διαγωνισμούς.</w:t>
      </w:r>
    </w:p>
    <w:p>
      <w:pPr>
        <w:pStyle w:val="Tilte4"/>
        <w:rPr/>
      </w:pPr>
      <w:r>
        <w:rPr/>
        <w:t>Προώθηση ανταγωνιστικότητας και καινοτομίας</w:t>
      </w:r>
    </w:p>
    <w:p>
      <w:pPr>
        <w:pStyle w:val="ParagraphText"/>
        <w:rPr/>
      </w:pPr>
      <w:r>
        <w:rPr/>
        <w:t>Η παγκοσμιοποίηση των αγορών σημαίνει ένταση του ανταγωνισμού σε παγκόσμιο επίπεδο. Η ευρωπαϊκή βιομηχανία έχει αρχίσει εδώ και καιρό να ετοιμάζεται για την αντιμετώπιση της νέα βιομηχανικής επανάστασης, αυτής που προκύπτει από την ανάπτυξη των τεχνολογιών της πληροφορικής. Η προετοιμασία αυτή παίρνει τη μορφή της ανάπτυξης υποδομών που διευκολύνουν τη δράση των οικονομικών μονάδων και την εισαγωγή της καινοτομίας στην παραγωγή.</w:t>
      </w:r>
    </w:p>
    <w:p>
      <w:pPr>
        <w:pStyle w:val="ParagraphText"/>
        <w:rPr/>
      </w:pPr>
      <w:r>
        <w:rPr/>
        <w:t xml:space="preserve">Έχει διαπιστωθεί ότι </w:t>
      </w:r>
      <w:r>
        <w:rPr>
          <w:b/>
        </w:rPr>
        <w:t>η έλλειψη υποδομών πλήττει κυρίως τις μικρές και μεσαίες επιχειρήσεις</w:t>
      </w:r>
      <w:r>
        <w:rPr/>
        <w:t xml:space="preserve"> οι οποίες αποτελούν τη ραχοκοκαλιά της οικονομίας. Υπολογίζονται σε 17 εκατομμύρια και εκπροσωπούν το 70% της απασχόλησης, το 50% των επενδύσεων και 60% των πόρων στην Ευρωπαϊκή Ένωση.</w:t>
      </w:r>
    </w:p>
    <w:p>
      <w:pPr>
        <w:pStyle w:val="ParagraphText"/>
        <w:rPr/>
      </w:pPr>
      <w:r>
        <w:rPr/>
        <w:t>Βασικός στόχος λοιπόν είναι η προώθηση των αναγκαίων υποδομών και η άμεση σύνδεση έρευνας και παραγωγής ώστε να μπορέσουν οι επιχειρήσεις και ειδικά οι μικρές και μεσαίες που δεν διαθέτουν σημαντικούς πόρους, να εκσυγχρονιστούν και να αντιμετωπίσουν τον αυξανόμενο ανταγωνισμό.</w:t>
      </w:r>
    </w:p>
    <w:p>
      <w:pPr>
        <w:pStyle w:val="ParagraphText"/>
        <w:rPr/>
      </w:pPr>
      <w:r>
        <w:rPr/>
        <w:t xml:space="preserve">Πρώτο άμεσο μέτρο είναι η </w:t>
      </w:r>
      <w:r>
        <w:rPr>
          <w:b/>
        </w:rPr>
        <w:t>δημιουργία τεχνολογικών πόλων</w:t>
      </w:r>
      <w:r>
        <w:rPr/>
        <w:t xml:space="preserve">, θερμοκοιτίδων για την ανάπτυξη νέων επιχειρήσεων με έμφαση στην καινοτομία. Το ΕΘΕΠ πρέπει να συμμετέχει στην οργάνωση και διοίκηση των δημιουργούμενων τεχνολογικών πόλων και να αναλάβει δράσεις για την κατάρτιση των στελεχών των επιχειρήσεων. Επίσης θα πρέπει να αναλάβει αρμοδιότητες για  </w:t>
      </w:r>
      <w:r>
        <w:rPr>
          <w:b/>
        </w:rPr>
        <w:t>δημιουργία δικτύων μικρών και μεσαίων επιχειρήσεων</w:t>
      </w:r>
      <w:r>
        <w:rPr/>
        <w:t xml:space="preserve"> που έχουν ως κύριο αντικείμενο δραστηριοτήτων την πληροφορική και να δημιουργήσει </w:t>
      </w:r>
      <w:r>
        <w:rPr>
          <w:b/>
        </w:rPr>
        <w:t>γραφεία τεχνικής και διοικητικής υποστήριξης</w:t>
      </w:r>
      <w:r>
        <w:rPr/>
        <w:t xml:space="preserve"> σε όλη τη χώρα.</w:t>
      </w:r>
    </w:p>
    <w:p>
      <w:pPr>
        <w:pStyle w:val="ParagraphText"/>
        <w:rPr/>
      </w:pPr>
      <w:r>
        <w:rPr/>
        <w:t xml:space="preserve">Αναγκαίο είναι ακόμη να προωθηθούν μέτρα στην κατεύθυνση της </w:t>
      </w:r>
      <w:r>
        <w:rPr>
          <w:b/>
        </w:rPr>
        <w:t>ενίσχυσης της έρευνας και της δια βίου εκπαίδευσης.</w:t>
      </w:r>
      <w:r>
        <w:rPr/>
        <w:t xml:space="preserve"> Προτείνουμε τη θεσμοθέτηση εκπαιδευτικών αδειών με αποδοχές στους εργαζόμενους τόσο του ιδιωτικού όσο και του δημόσιου τομέα, όπου αυτό δεν υπάρχει ήδη. Για την συνεχή κατάρτιση ισχύουν οι παρατηρήσεις για δημιουργία τμημάτων εκπαίδευσης στις επιχειρήσεις και φορέων κατάρτισης από τις περιφερειακές και τοπικές αρχές όπως έχουν διατυπωθεί στην υπο-ενότητα για το επαγγελματικό τοπίο της Πληροφορικής.</w:t>
      </w:r>
    </w:p>
    <w:sectPr>
      <w:headerReference w:type="default" r:id="rId3"/>
      <w:footerReference w:type="default" r:id="rId4"/>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7196"/>
      <w:gridCol w:w="1326"/>
    </w:tblGrid>
    <w:tr>
      <w:trPr/>
      <w:tc>
        <w:tcPr>
          <w:tcW w:w="7196" w:type="dxa"/>
          <w:tcBorders>
            <w:top w:val="single" w:sz="4" w:space="0" w:color="000000"/>
          </w:tcBorders>
        </w:tcPr>
        <w:p>
          <w:pPr>
            <w:pStyle w:val="Footer"/>
            <w:rPr>
              <w:i/>
              <w:i/>
              <w:sz w:val="18"/>
              <w:lang w:val="el-GR"/>
            </w:rPr>
          </w:pPr>
          <w:r>
            <w:rPr>
              <w:i/>
              <w:sz w:val="18"/>
              <w:lang w:val="el-GR"/>
            </w:rPr>
            <w:t>ΠΡΑΣΙΝΗ ΒΙΒΛΟΣ ΓΙΑ ΤΗ ΔΗΜΙΟΥΡΓΙΑ ΕΘΝΙΚΟΥ ΕΠΙΜΕΛΗΤΗΡΙΟΥ ΠΛΗΡΟΦΟΡΙΚΗΣ</w:t>
          </w:r>
        </w:p>
      </w:tc>
      <w:tc>
        <w:tcPr>
          <w:tcW w:w="1326" w:type="dxa"/>
          <w:tcBorders>
            <w:top w:val="single" w:sz="4" w:space="0" w:color="000000"/>
          </w:tcBorders>
        </w:tcPr>
        <w:p>
          <w:pPr>
            <w:pStyle w:val="Footer"/>
            <w:jc w:val="right"/>
            <w:rPr>
              <w:sz w:val="18"/>
              <w:lang w:val="el-GR"/>
            </w:rPr>
          </w:pPr>
          <w:r>
            <w:rPr>
              <w:rFonts w:cs="Tahoma" w:ascii="Tahoma" w:hAnsi="Tahoma"/>
              <w:i/>
              <w:sz w:val="18"/>
              <w:lang w:val="el-GR"/>
            </w:rPr>
            <w:fldChar w:fldCharType="begin"/>
          </w:r>
          <w:r>
            <w:rPr>
              <w:sz w:val="18"/>
              <w:i/>
              <w:rFonts w:cs="Tahoma" w:ascii="Tahoma" w:hAnsi="Tahoma"/>
              <w:lang w:val="el-GR"/>
            </w:rPr>
            <w:instrText xml:space="preserve"> PAGE </w:instrText>
          </w:r>
          <w:r>
            <w:rPr>
              <w:sz w:val="18"/>
              <w:i/>
              <w:rFonts w:cs="Tahoma" w:ascii="Tahoma" w:hAnsi="Tahoma"/>
              <w:lang w:val="el-GR"/>
            </w:rPr>
            <w:fldChar w:fldCharType="separate"/>
          </w:r>
          <w:r>
            <w:rPr>
              <w:sz w:val="18"/>
              <w:i/>
              <w:rFonts w:cs="Tahoma" w:ascii="Tahoma" w:hAnsi="Tahoma"/>
              <w:lang w:val="el-GR"/>
            </w:rPr>
            <w:t>11</w:t>
          </w:r>
          <w:r>
            <w:rPr>
              <w:sz w:val="18"/>
              <w:i/>
              <w:rFonts w:cs="Tahoma" w:ascii="Tahoma" w:hAnsi="Tahoma"/>
              <w:lang w:val="el-GR"/>
            </w:rPr>
            <w:fldChar w:fldCharType="end"/>
          </w:r>
          <w:r>
            <w:rPr>
              <w:rFonts w:eastAsia="Tahoma" w:cs="Tahoma" w:ascii="Tahoma" w:hAnsi="Tahoma"/>
              <w:i/>
              <w:sz w:val="18"/>
              <w:lang w:val="el-GR"/>
            </w:rPr>
            <w:t xml:space="preserve"> </w:t>
          </w:r>
          <w:r>
            <w:rPr>
              <w:rFonts w:cs="Tahoma" w:ascii="Tahoma" w:hAnsi="Tahoma"/>
              <w:i/>
              <w:sz w:val="18"/>
              <w:lang w:val="el-GR"/>
            </w:rPr>
            <w:t xml:space="preserve">από </w:t>
          </w:r>
          <w:r>
            <w:rPr>
              <w:rFonts w:cs="Tahoma" w:ascii="Tahoma" w:hAnsi="Tahoma"/>
              <w:i/>
              <w:sz w:val="18"/>
              <w:lang w:val="el-GR"/>
            </w:rPr>
            <w:fldChar w:fldCharType="begin"/>
          </w:r>
          <w:r>
            <w:rPr>
              <w:sz w:val="18"/>
              <w:i/>
              <w:rFonts w:cs="Tahoma" w:ascii="Tahoma" w:hAnsi="Tahoma"/>
              <w:lang w:val="el-GR"/>
            </w:rPr>
            <w:instrText xml:space="preserve"> NUMPAGES \* ARABIC </w:instrText>
          </w:r>
          <w:r>
            <w:rPr>
              <w:sz w:val="18"/>
              <w:i/>
              <w:rFonts w:cs="Tahoma" w:ascii="Tahoma" w:hAnsi="Tahoma"/>
              <w:lang w:val="el-GR"/>
            </w:rPr>
            <w:fldChar w:fldCharType="separate"/>
          </w:r>
          <w:r>
            <w:rPr>
              <w:sz w:val="18"/>
              <w:i/>
              <w:rFonts w:cs="Tahoma" w:ascii="Tahoma" w:hAnsi="Tahoma"/>
              <w:lang w:val="el-GR"/>
            </w:rPr>
            <w:t>11</w:t>
          </w:r>
          <w:r>
            <w:rPr>
              <w:sz w:val="18"/>
              <w:i/>
              <w:rFonts w:cs="Tahoma" w:ascii="Tahoma" w:hAnsi="Tahoma"/>
              <w:lang w:val="el-G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Ένα επάγγελμα συνίσταται σε μία ή περισσότερες επαγγελματικές δραστηριότητες. Μια επαγγελματική δραστηριότητα μπορεί να περιλαμβάνεται σε ένα ή περισσότερα επαγγέλματα. Η διάκριση επαγγέλματος και επαγγελματικής δραστηριότητας καθιστά δυνατή την περιγραφή επαγγελμάτων με αποσαφήνιση των κοινών και των μη κοινών συνιστωσών τους.</w:t>
      </w:r>
    </w:p>
  </w:footnote>
  <w:footnote w:id="3">
    <w:p>
      <w:pPr>
        <w:pStyle w:val="Footnote"/>
        <w:rPr/>
      </w:pPr>
      <w:r>
        <w:rPr>
          <w:rStyle w:val="FootnoteCharacters"/>
        </w:rPr>
        <w:footnoteRef/>
      </w:r>
      <w:r>
        <w:rPr>
          <w:lang w:val="el-GR"/>
        </w:rPr>
        <w:t xml:space="preserve"> </w:t>
      </w:r>
      <w:r>
        <w:rPr>
          <w:lang w:val="el-GR"/>
        </w:rPr>
        <w:t>Σήμερα οι πτυχιούχοι Πληροφορικής ΑΕΙ και οι διπλωματούχοι Μηχανικοί Πληροφορικής και Μηχανικοί Η/Υ ΑΕΙ, και μετά την προτεινόμενη αναδιάρθρωση των ΑΕΙ με τη δημιουργία Σχολών Πληροφορικής, οι απόφοιτοι των σχολών αυτώ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0" w:type="dxa"/>
      <w:tblLayout w:type="fixed"/>
      <w:tblCellMar>
        <w:top w:w="0" w:type="dxa"/>
        <w:left w:w="108" w:type="dxa"/>
        <w:bottom w:w="0" w:type="dxa"/>
        <w:right w:w="108" w:type="dxa"/>
      </w:tblCellMar>
    </w:tblPr>
    <w:tblGrid>
      <w:gridCol w:w="4261"/>
      <w:gridCol w:w="4103"/>
    </w:tblGrid>
    <w:tr>
      <w:trPr/>
      <w:tc>
        <w:tcPr>
          <w:tcW w:w="4261" w:type="dxa"/>
          <w:tcBorders>
            <w:bottom w:val="single" w:sz="4" w:space="0" w:color="000000"/>
          </w:tcBorders>
        </w:tcPr>
        <w:p>
          <w:pPr>
            <w:pStyle w:val="UnindentedText"/>
            <w:ind w:left="-250" w:firstLine="142"/>
            <w:jc w:val="left"/>
            <w:rPr>
              <w:i/>
              <w:i/>
              <w:sz w:val="18"/>
            </w:rPr>
          </w:pPr>
          <w:r>
            <w:rPr>
              <w:sz w:val="18"/>
            </w:rPr>
            <w:drawing>
              <wp:inline distT="0" distB="0" distL="0" distR="0">
                <wp:extent cx="346710"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346710" cy="332105"/>
                        </a:xfrm>
                        <a:prstGeom prst="rect">
                          <a:avLst/>
                        </a:prstGeom>
                      </pic:spPr>
                    </pic:pic>
                  </a:graphicData>
                </a:graphic>
              </wp:inline>
            </w:drawing>
          </w:r>
        </w:p>
      </w:tc>
      <w:tc>
        <w:tcPr>
          <w:tcW w:w="4103" w:type="dxa"/>
          <w:tcBorders>
            <w:bottom w:val="single" w:sz="4" w:space="0" w:color="000000"/>
          </w:tcBorders>
          <w:vAlign w:val="bottom"/>
        </w:tcPr>
        <w:p>
          <w:pPr>
            <w:pStyle w:val="UnindentedText"/>
            <w:jc w:val="right"/>
            <w:rPr>
              <w:i/>
              <w:i/>
              <w:sz w:val="18"/>
            </w:rPr>
          </w:pPr>
          <w:r>
            <w:rPr>
              <w:i/>
              <w:sz w:val="18"/>
            </w:rPr>
            <w:t>ΕΝΩΣΗ ΠΛΗΡΟΦΟΡΙΚΩΝ ΕΛΛΑΔΑΣ</w:t>
          </w:r>
        </w:p>
      </w:tc>
    </w:tr>
  </w:tbl>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3"/>
      </w:pPr>
      <w:rPr>
        <w:rFonts w:ascii="Wingdings" w:hAnsi="Wingdings" w:cs="Wingdings" w:hint="default"/>
        <w:sz w:val="16"/>
      </w:rPr>
    </w:lvl>
  </w:abstractNum>
  <w:abstractNum w:abstractNumId="3">
    <w:lvl w:ilvl="0">
      <w:start w:val="1"/>
      <w:numFmt w:val="bullet"/>
      <w:lvlText w:val=""/>
      <w:lvlJc w:val="left"/>
      <w:pPr>
        <w:tabs>
          <w:tab w:val="num" w:pos="720"/>
        </w:tabs>
        <w:ind w:left="720" w:hanging="363"/>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0">
    <w:name w:val="WW8Num4z0"/>
    <w:qFormat/>
    <w:rPr/>
  </w:style>
  <w:style w:type="character" w:styleId="WW8Num6z0">
    <w:name w:val="WW8Num6z0"/>
    <w:qFormat/>
    <w:rPr>
      <w:rFonts w:ascii="Tahoma" w:hAnsi="Tahoma" w:cs="Tahoma"/>
      <w:b w:val="false"/>
      <w:i/>
      <w:caps w:val="false"/>
      <w:smallCaps w:val="false"/>
      <w:strike w:val="false"/>
      <w:dstrike w:val="false"/>
      <w:outline w:val="false"/>
      <w:shadow w:val="false"/>
      <w:vanish w:val="false"/>
      <w:position w:val="0"/>
      <w:sz w:val="24"/>
      <w:vertAlign w:val="baselin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itle1">
    <w:name w:val="Title1"/>
    <w:basedOn w:val="Normal"/>
    <w:next w:val="Title2"/>
    <w:qFormat/>
    <w:pPr>
      <w:spacing w:before="240" w:after="60"/>
      <w:jc w:val="center"/>
    </w:pPr>
    <w:rPr>
      <w:rFonts w:ascii="Tahoma" w:hAnsi="Tahoma" w:cs="Tahoma"/>
      <w:b/>
      <w:sz w:val="36"/>
    </w:rPr>
  </w:style>
  <w:style w:type="paragraph" w:styleId="Title2">
    <w:name w:val="Title2"/>
    <w:basedOn w:val="Title1"/>
    <w:next w:val="Title3"/>
    <w:qFormat/>
    <w:pPr/>
    <w:rPr>
      <w:sz w:val="32"/>
      <w:lang w:val="el-GR"/>
    </w:rPr>
  </w:style>
  <w:style w:type="paragraph" w:styleId="Title3">
    <w:name w:val="Title3"/>
    <w:basedOn w:val="Title2"/>
    <w:next w:val="Tilte4"/>
    <w:qFormat/>
    <w:pPr>
      <w:jc w:val="left"/>
    </w:pPr>
    <w:rPr>
      <w:sz w:val="28"/>
    </w:rPr>
  </w:style>
  <w:style w:type="paragraph" w:styleId="Tilte4">
    <w:name w:val="Tilte4"/>
    <w:basedOn w:val="Title3"/>
    <w:next w:val="Title5"/>
    <w:qFormat/>
    <w:pPr/>
    <w:rPr>
      <w:sz w:val="24"/>
    </w:rPr>
  </w:style>
  <w:style w:type="paragraph" w:styleId="Title5">
    <w:name w:val="Title5"/>
    <w:basedOn w:val="Tilte4"/>
    <w:next w:val="ParagraphText"/>
    <w:qFormat/>
    <w:pPr/>
    <w:rPr>
      <w:i/>
    </w:rPr>
  </w:style>
  <w:style w:type="paragraph" w:styleId="ParagraphText">
    <w:name w:val="Paragraph Text"/>
    <w:basedOn w:val="Title5"/>
    <w:qFormat/>
    <w:pPr>
      <w:spacing w:before="0" w:after="0"/>
      <w:ind w:firstLine="357"/>
      <w:jc w:val="both"/>
    </w:pPr>
    <w:rPr>
      <w:b w:val="false"/>
      <w:i w:val="false"/>
      <w:sz w:val="20"/>
    </w:rPr>
  </w:style>
  <w:style w:type="paragraph" w:styleId="Bulleted1">
    <w:name w:val="Bulleted1"/>
    <w:basedOn w:val="ParagraphText"/>
    <w:qFormat/>
    <w:pPr>
      <w:numPr>
        <w:ilvl w:val="0"/>
        <w:numId w:val="3"/>
      </w:numPr>
    </w:pPr>
    <w:rPr/>
  </w:style>
  <w:style w:type="paragraph" w:styleId="Bulleted2">
    <w:name w:val="Bulleted2"/>
    <w:basedOn w:val="ParagraphText"/>
    <w:qFormat/>
    <w:pPr>
      <w:numPr>
        <w:ilvl w:val="0"/>
        <w:numId w:val="2"/>
      </w:numPr>
    </w:pPr>
    <w:rPr/>
  </w:style>
  <w:style w:type="paragraph" w:styleId="UnindentedText">
    <w:name w:val="Unindented Text"/>
    <w:basedOn w:val="ParagraphText"/>
    <w:qFormat/>
    <w:pPr>
      <w:ind w:hanging="0"/>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Footnote">
    <w:name w:val="Footnote Text"/>
    <w:basedOn w:val="Normal"/>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pe.org.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ternal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2:20:00Z</dcterms:created>
  <dc:creator>Asim</dc:creator>
  <dc:description/>
  <dc:language>en-US</dc:language>
  <cp:lastModifiedBy>Γιώργος Ανδρεαδάκης</cp:lastModifiedBy>
  <cp:lastPrinted>2002-05-13T09:49:00Z</cp:lastPrinted>
  <dcterms:modified xsi:type="dcterms:W3CDTF">2002-06-28T12:20:00Z</dcterms:modified>
  <cp:revision>2</cp:revision>
  <dc:subject/>
  <dc:title>Action Plan for Telecom law</dc:title>
</cp:coreProperties>
</file>